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04, de 02 de janeiro de 2018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ANULA E SUPLEMENTA DOTAÇÕES CONSTANTES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1906, de 29 de novembro de 2017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anuladas totalmente as Dotações Orçamentárias da PREFEITURA MUNICIPAL DE IBICARÉ, a seguir especificadas constantes do Orçamento vigente, no valor de R$ 1.670.538,39 (um milhão, seiscentos e setenta mil, quinhentos e trinta e oito reais e trinta e nove centavo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11.2022 -  Manutenção do Ensino Fundament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60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11.2022 -  Manutenção do Ensino Fundament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305.198,94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11.2023 -  Manutenção do Transporte Escola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90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5.0501.12.365.0014.1031 – Construção e Manutenção de de Creche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400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29 Manutenção da Educação Infanti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29 Manutenção da Educação Infanti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5.0501.12.365.0014.2029 - Manutenção da Educação Infanti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90 – Manutenção do Transporte Escolar – Pré-Escola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10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91 – Manutenção da Creche Municipal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230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91 – Manutenção da Creche Municipal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10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91 – Manutenção da Creche Municipal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8.339,4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5.0501.12.365.0014.2092 – Manutenção do Transporte Escolar – Creche Municipal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5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. 2º - </w:t>
      </w:r>
      <w:r>
        <w:rPr>
          <w:rFonts w:cs="Courier New" w:ascii="Courier New" w:hAnsi="Courier New"/>
        </w:rPr>
        <w:t>Das anulações de que tratam o artigo anterior, ficam igualmente suplementadas as Dotações Orçamentárias, a seguir especificadas constantes do Orçamento vigente:</w:t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11.2022 -  Manutenção do Ensino Fundament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1 – Receitas e Transferências de Impostos - Educ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600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11.2022 -  Manutenção do Ensino Fundament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0.01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305.198,94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11.2023 -  Manutenção do Transporte Escola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1 – Receitas e Transferências de Impostos - Educ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90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ind w:left="1701" w:hanging="1701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5.0501.12.65.0014.1031 – Construção e Manutenção de Creche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1 – Receitas e Transferências de Impostos - Educ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40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29 Manutenção da Educação Infanti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1 – Receitas e Transferências de Impostos - Educ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29 Manutenção da Educação Infanti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1 – Receitas e Transferências de Impostos - Educ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29 Manutenção da Educação Infanti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1 – Receitas e Transferências de Impostos - Educ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90 – Manutenção do Transporte Escolar – Pré-Escola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1 – Receitas e Transferências de Impostos - Educ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10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91 – Manutenção da Creche Municipal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1 – Receitas e Transferências de Impostos - Educaçã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230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91 – Manutenção da Creche Municipal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1 – Receitas e Transferências de Impostos - Educaçã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10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91 – Manutenção da Creche Municipal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1 – Receitas e Transferências de Impostos - Educaçã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8.339,4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5.0501.12.365.0014.2092 – Manutenção do Transporte Escolar – Creche Municipal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1 – Receitas e Transferências de Impostos - Educaçã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5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3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4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02 de janeiro de 2018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lavo Boesing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8:00Z</dcterms:created>
  <dc:creator>PREFEITURA MUNICIPAL DE IBICARÉ</dc:creator>
  <dc:description/>
  <cp:keywords/>
  <dc:language>en-US</dc:language>
  <cp:lastModifiedBy>_User</cp:lastModifiedBy>
  <cp:lastPrinted>2018-01-29T14:06:00Z</cp:lastPrinted>
  <dcterms:modified xsi:type="dcterms:W3CDTF">2018-01-29T16:28:00Z</dcterms:modified>
  <cp:revision>22</cp:revision>
  <dc:subject/>
  <dc:title>Decreto nº 003/97 de 03 de abril de l.997</dc:title>
</cp:coreProperties>
</file>