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03, de 02 de janeiro de 2018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ANULA E 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anuladas totalmente e parcialmente as Dotações Orçamentárias do FUNDO MUNICIPAL DE SAÚDE DE IBICARÉ, a seguir especificadas constantes do Orçamento vigente, no valor de R$ 604.485,16 (seiscentos e quatro mil, quatrocentos e oitenta e cinco reais e dezesseis centavos):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96.285,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2 – Recursos de Transferências de Impostos -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8.2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 2º - </w:t>
      </w:r>
      <w:r>
        <w:rPr>
          <w:rFonts w:cs="Courier New" w:ascii="Courier New" w:hAnsi="Courier New"/>
        </w:rPr>
        <w:t>Das anulações de que tratam o artigo anterior, ficam igualmente suplementadas as Dotações Orçamentárias, a seguir especificadas constante do Orçamento vigen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3.00.00 – Aplicação Direta Decorrente de Operação Entre Órgã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2 – Recursos de Transferências de Impostos -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96.285,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71.00.00 – Transferências a Consórcios Públic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2 – Recursos de Transferências de Impostos -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8.2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3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2 de janeiro de 201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lavo Boesing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9:00Z</dcterms:created>
  <dc:creator>PREFEITURA MUNICIPAL DE IBICARÉ</dc:creator>
  <dc:description/>
  <cp:keywords/>
  <dc:language>en-US</dc:language>
  <cp:lastModifiedBy>_User</cp:lastModifiedBy>
  <cp:lastPrinted>2017-01-28T10:15:00Z</cp:lastPrinted>
  <dcterms:modified xsi:type="dcterms:W3CDTF">2018-01-30T12:38:00Z</dcterms:modified>
  <cp:revision>19</cp:revision>
  <dc:subject/>
  <dc:title>Decreto nº 003/97 de 03 de abril de l.997</dc:title>
</cp:coreProperties>
</file>