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02, de 02 de janei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 e do Fundo Municipal de Ibicaré, a seguir especificadas constantes dos orçamentos vigentes, por conta do superávit financeiro da Prefeitura Municipal de Ibicaré e do Fundo Municipal de Saúde de Ibicaré do exercício de 2017, apurados nas Fontes 00 e 38, criando as modalidades de Aplicação, Destinação de Recursos e Valores, no montante de R$ 447.500,00 (quatrocentos e quarenta e sete mil e quinhentos reais)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4.23.695.0018.1077 – Construção de Parques de Even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125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1064 – Aquisição de Veículos e 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22.5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ões Direta Decorrente de Operações entre Órgã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38 – Recursos Próp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8- Manutenção do PAB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38 – Recursos Próp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2 de janei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lavo Boesing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17:00Z</dcterms:created>
  <dc:creator>PREFEITURA MUNICIPAL DE IBICARÉ</dc:creator>
  <dc:description/>
  <cp:keywords/>
  <dc:language>en-US</dc:language>
  <cp:lastModifiedBy>_User</cp:lastModifiedBy>
  <cp:lastPrinted>2018-05-02T16:02:00Z</cp:lastPrinted>
  <dcterms:modified xsi:type="dcterms:W3CDTF">2018-06-12T19:02:00Z</dcterms:modified>
  <cp:revision>17</cp:revision>
  <dc:subject/>
  <dc:title>Decreto nº 003/97 de 03 de abril de l.997</dc:title>
</cp:coreProperties>
</file>