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11, de 09 de març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superávit financeiro da Prefeitura Municipal de Ibicaré do exercício de 2017, apurados nas Fontes 18 e 19, criando as modalidades de Aplicação, Destinação de Recursos e Valores, no montante de R$ 12.816,43 (doze mil, oitocentos e dezesseis reais e quarenta e três 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515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1 – Manutenção da Creche Municipal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18 – Transferências do FUNDEB/FUNDEF (Aplicação na remuneração dos profissionais em efetivo exercício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lhamento das destinações de Recursos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7.716,5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1 – Manutenção da Creche 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19 – Transferências do FUNDEB – Outras Despesas de Educação Bás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lhamento das destinações de Recurso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.099,8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9 de març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8:00Z</dcterms:created>
  <dc:creator>PREFEITURA MUNICIPAL DE IBICARÉ</dc:creator>
  <dc:description/>
  <cp:keywords/>
  <dc:language>en-US</dc:language>
  <cp:lastModifiedBy>_User</cp:lastModifiedBy>
  <cp:lastPrinted>2017-04-05T14:36:00Z</cp:lastPrinted>
  <dcterms:modified xsi:type="dcterms:W3CDTF">2018-06-12T19:50:00Z</dcterms:modified>
  <cp:revision>21</cp:revision>
  <dc:subject/>
  <dc:title>Decreto nº 003/97 de 03 de abril de l.997</dc:title>
</cp:coreProperties>
</file>