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20, de 23 de març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superávit financeiro da Prefeitura Municipal de Ibicaré do exercício de 2017, apurados nas Fontes 00 e 64, criando as modalidades de Aplicação, Destinação de Recursos e Valores, no montante de R$ 129.161,45 (cento e vinte e nove mil, cento e sessenta e um reais e quarenta e cinco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3.15.2095 – Manutenção do ensino Profissionaliza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549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45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20.2040 – Manutenção dos serviços de Esport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64 – Transferências de Convênios - Estado/Outr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549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297,5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20.2040 – Manutenção dos serviços de Esport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549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6,3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20.2040 – Manutenção dos serviços de Esport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549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8.429,6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20.2040 – Manutenção dos serviços de Esport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64 – Transferências de Convênios - Estado/Outr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549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5.397.9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20.2081 – Manutenção do Estádio Municip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30.000,00</w:t>
            </w:r>
          </w:p>
        </w:tc>
      </w:tr>
      <w:tr>
        <w:trPr>
          <w:trHeight w:val="496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1064 – Aquisição de Veículos e Equipamentos Agrícol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23 de març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17:00Z</dcterms:created>
  <dc:creator>PREFEITURA MUNICIPAL DE IBICARÉ</dc:creator>
  <dc:description/>
  <cp:keywords/>
  <dc:language>en-US</dc:language>
  <cp:lastModifiedBy>_User</cp:lastModifiedBy>
  <cp:lastPrinted>2018-05-02T16:02:00Z</cp:lastPrinted>
  <dcterms:modified xsi:type="dcterms:W3CDTF">2018-06-12T20:00:00Z</dcterms:modified>
  <cp:revision>29</cp:revision>
  <dc:subject/>
  <dc:title>Decreto nº 003/97 de 03 de abril de l.997</dc:title>
</cp:coreProperties>
</file>