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49, de 09 de agost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ÃO CONSTANTE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a Prefeitura Municipal de Ibicaré, a seguir especificada constante do orçamento vigente, por conta do superávit financeiro da Prefeitura Municipal de Ibicaré do exercício de 2017, apurado na Fonte 00, criando a modalidade de Aplicação, Destinação de Recurso e Valor, no montante de R$ 20.000,00 (vinte mil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1064 – Aquisição de Veículos e Equipamentos Agrícol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9 de agost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17:00Z</dcterms:created>
  <dc:creator>PREFEITURA MUNICIPAL DE IBICARÉ</dc:creator>
  <dc:description/>
  <cp:keywords/>
  <dc:language>en-US</dc:language>
  <cp:lastModifiedBy>_User</cp:lastModifiedBy>
  <cp:lastPrinted>2018-05-02T16:02:00Z</cp:lastPrinted>
  <dcterms:modified xsi:type="dcterms:W3CDTF">2018-09-18T18:42:00Z</dcterms:modified>
  <cp:revision>33</cp:revision>
  <dc:subject/>
  <dc:title>Decreto nº 003/97 de 03 de abril de l.997</dc:title>
</cp:coreProperties>
</file>