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50, de 27 de agosto de 2018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ANULA E 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anulada parcialmente a Dotação Orçamentária do FUNDO MUNICIPAL DE SAÚDE DE IBICARÉ, a seguir especificada constante do Orçamento vigente, no valor de R$ 200.000,00 (duzentos mil reais):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3.00.00 – Aplicação Direta Decorrente de Operação Entre Órgã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2 – Recursos de Transferências de Impostos -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00.0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</w:rPr>
        <w:t>Da anulação de que trata o artigo anterior, fica igualmente suplementada a Dotação Orçamentária, a seguir especificada constante do Orçamento vige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2 – Recursos de Transferências de Impostos -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20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27 de agost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08:00Z</dcterms:created>
  <dc:creator>PREFEITURA MUNICIPAL DE IBICARÉ</dc:creator>
  <dc:description/>
  <cp:keywords/>
  <dc:language>en-US</dc:language>
  <cp:lastModifiedBy>_User</cp:lastModifiedBy>
  <cp:lastPrinted>2017-01-28T10:15:00Z</cp:lastPrinted>
  <dcterms:modified xsi:type="dcterms:W3CDTF">2018-09-18T18:42:00Z</dcterms:modified>
  <cp:revision>6</cp:revision>
  <dc:subject/>
  <dc:title>Decreto nº 003/97 de 03 de abril de l.997</dc:title>
</cp:coreProperties>
</file>