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51, de 03 de setembro de 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ÃO CONSTANTE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suplementada a Dotação Orçamentária do Fundo Municipal de Saúde de Ibicaré, a seguir especificada constante do orçamento vigente, por conta do superávit financeiro do Fundo Municipal de Saúde de Ibicaré do exercício de 2017, apurado na Fonte 38, criando a modalidade de Aplicação, Destinação de Recurso e Valor, no montante de R$ 70.402,10 (setenta mil, quatrocentos e dois reais e dez centavos)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38 – Transferências do Sistema Único de Saúde – SUS/Uni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8- Manutenção do PAB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38 – Transferências do Sistema Único de Saúde – SUS/Uni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0.402,1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3 de setembr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3:17:00Z</dcterms:created>
  <dc:creator>PREFEITURA MUNICIPAL DE IBICARÉ</dc:creator>
  <dc:description/>
  <cp:keywords/>
  <dc:language>en-US</dc:language>
  <cp:lastModifiedBy>_User</cp:lastModifiedBy>
  <cp:lastPrinted>2018-05-02T16:02:00Z</cp:lastPrinted>
  <dcterms:modified xsi:type="dcterms:W3CDTF">2018-09-18T18:42:00Z</dcterms:modified>
  <cp:revision>39</cp:revision>
  <dc:subject/>
  <dc:title>Decreto nº 003/97 de 03 de abril de l.997</dc:title>
</cp:coreProperties>
</file>