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2, de 03 de setem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 na Fonte 00, criando a modalidade de Aplicação, Destinação de Recursos e Valores, no montante de R$ 215.000,00 (duzentos e quinze mil reais):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3.2004 – Manutenção da secretaria de Administr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7.00016.2033 – Manutenção da Educação Excepcional do Municíp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3.3.50.00.00 – Transferências À Instituições Privadas Sem Fins Lucrativos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3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8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9-18T18:43:00Z</dcterms:modified>
  <cp:revision>7</cp:revision>
  <dc:subject/>
  <dc:title>Decreto nº 003/97 de 03 de abril de l.997</dc:title>
</cp:coreProperties>
</file>