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3, de 20 de setem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17, apurado na Fonte 00, criando a modalidade de Aplicação, Destinação de Recursos e Valores, no montante de R$ 775.000,00 (setecentos e setenta e cinco mil reais):</w:t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81.0006.2008 – Manutenção da Secretaria de Segurança 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81.0006.2008 – Manutenção da Secretaria de Segurança 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0.2093 – Manutenção da Merenda do Pré-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30.000,00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-  Manutenção dos Serviços Urban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1057 -  Construção, Reconstrução e Pavimentação de Rodovias, Pontes e Bueir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56 – Manutenção dos Serviços de Transporte Rodoviár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56 – Manutenção dos Serviços de Transporte Rodoviár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0 de setem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1:00Z</dcterms:created>
  <dc:creator>PREFEITURA MUNICIPAL DE IBICARÉ</dc:creator>
  <dc:description/>
  <dc:language>en-US</dc:language>
  <cp:lastModifiedBy>_User</cp:lastModifiedBy>
  <cp:lastPrinted>2018-05-02T16:02:00Z</cp:lastPrinted>
  <dcterms:modified xsi:type="dcterms:W3CDTF">2018-11-30T11:46:00Z</dcterms:modified>
  <cp:revision>7</cp:revision>
  <dc:subject/>
  <dc:title>Decreto nº 003/97 de 03 de abril de l.997</dc:title>
</cp:coreProperties>
</file>