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54, de 20 de setembro de 201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1906, de 29 de novembro de 2017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 e do Fundo Municipal de Saúde de Ibicaré a seguir especificadas constantes do Orçamento vigente, por conta do excesso de arrecadação da Prefeitura Municipal de Ibicaré e do Fundo Municipal de Saúde de Ibicaré  do exercício de 2018, apurados nas Fontes 12, 37 e 38, criando as modalidades de Aplicação, Destinação de Recursos e Valores, no montante de R$ 165.581,47 (cento e sessenta e cinco mil, quinhentos e oitenta e um reais e quarenta e sete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3.0301.04.181.0006.2011 – Manutenção do Convênio </w:t>
            </w:r>
          </w:p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Trânsito – Município de Ibicaré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12 – Convênio de Trânsito Prefeitura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5.000,00</w:t>
            </w:r>
          </w:p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90 – Manutenção do Transporte Escolar - Pré-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37 – Outras Transferências do Fundo Nacional do Desenvolvimento da Educação - FNDE</w:t>
            </w:r>
          </w:p>
        </w:tc>
      </w:tr>
      <w:tr>
        <w:trPr>
          <w:trHeight w:val="275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581,47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9.301.0009.2101- Manutenção das Atividades do PSF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38 – Transferências do Sistema Único de Saúde – SUS/Uni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7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1018- Aquisição de Veícul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38 – Transferências do Sistema Único de Saúde – SUS/Uni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8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20 de setembro de 2018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0:00Z</dcterms:created>
  <dc:creator>PREFEITURA MUNICIPAL DE IBICARÉ</dc:creator>
  <dc:description/>
  <cp:keywords/>
  <dc:language>en-US</dc:language>
  <cp:lastModifiedBy>_User</cp:lastModifiedBy>
  <cp:lastPrinted>2017-01-27T18:04:00Z</cp:lastPrinted>
  <dcterms:modified xsi:type="dcterms:W3CDTF">2018-11-30T18:44:00Z</dcterms:modified>
  <cp:revision>19</cp:revision>
  <dc:subject/>
  <dc:title>Decreto nº 003/97 de 03 de abril de l.997</dc:title>
</cp:coreProperties>
</file>