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5, de 20 de setembro de 2018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anuladas parcialmente as Dotações Orçamentárias da Prefeitura Municipal de Ibicaré e do Fundo Municipal de Saúde de Ibicaré, a seguir especificadas constantes do Orçamento vigente, no valor de R$ 151.500,00 (cento e cinquenta e um mil e quinhentos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1.2022 –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18 – Transferências do FUNDEB/FUNDEF (Aplicação na remuneração dos profissionais em efetivo exercíc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lhamento das destinações de Recurso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8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515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1 – Manutenção da Creche Municipal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18 – Transferências do FUNDEB/FUNDEF (Aplicação na remuneração dos profissionais em efetivo exercício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lhamento das destinações de Recursos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3.5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3.00.00 – Aplicação Direta Decorrente de Operação Entre Órgã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2 – Recursos d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00.0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s anulações de que trata o artigo anterior, ficam igualmente suplementadas as Dotações Orçamentárias, a seguir especificadas constantes do Orçamento vig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1.2022 –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19 – Transferências do FUNDEB – Outras Despesas de Educação Bás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lhamento das destinações de Recurso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8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515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1 – Manutenção da Creche Municipal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19 – Transferências do FUNDEB – Outras Despesas de Educação Básica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alhamento das destinações de Recursos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3.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2 – Recursos d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0 de setem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9:00Z</dcterms:created>
  <dc:creator>PREFEITURA MUNICIPAL DE IBICARÉ</dc:creator>
  <dc:description/>
  <cp:keywords/>
  <dc:language>en-US</dc:language>
  <cp:lastModifiedBy>_User</cp:lastModifiedBy>
  <cp:lastPrinted>2017-01-28T10:15:00Z</cp:lastPrinted>
  <dcterms:modified xsi:type="dcterms:W3CDTF">2018-11-30T13:07:00Z</dcterms:modified>
  <cp:revision>28</cp:revision>
  <dc:subject/>
  <dc:title>Decreto nº 003/97 de 03 de abril de l.997</dc:title>
</cp:coreProperties>
</file>