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6, de 20 de setembr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excesso de arrecadação da Prefeitura Municipal de Ibicaré do exercício de 2018, apurados nas Fontes 37 e 62, criando as modalidades de Aplicação, Destinação de Recursos e Valores, no montante de R$ 2.031,13 (dois mil, trinta e um reais e treze centavo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2 – Manutenção do Transporte Escolar – Creche 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37 – Outras Transferências do Fundo Nacional do Desenvolvimento da Educação - FNDE</w:t>
            </w:r>
          </w:p>
        </w:tc>
      </w:tr>
      <w:tr>
        <w:trPr>
          <w:trHeight w:val="275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23,33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2.0012.2027 – Manutenção do Transporte Para os Alunos do Ensino Méd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62 – Transferências de Convênios - Estado/Educação</w:t>
            </w:r>
          </w:p>
        </w:tc>
      </w:tr>
      <w:tr>
        <w:trPr>
          <w:trHeight w:val="275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307,8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0 de setemb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0:00Z</dcterms:created>
  <dc:creator>PREFEITURA MUNICIPAL DE IBICARÉ</dc:creator>
  <dc:description/>
  <cp:keywords/>
  <dc:language>en-US</dc:language>
  <cp:lastModifiedBy>_User</cp:lastModifiedBy>
  <cp:lastPrinted>2017-01-27T18:04:00Z</cp:lastPrinted>
  <dcterms:modified xsi:type="dcterms:W3CDTF">2018-11-30T18:41:00Z</dcterms:modified>
  <cp:revision>8</cp:revision>
  <dc:subject/>
  <dc:title>Decreto nº 003/97 de 03 de abril de l.997</dc:title>
</cp:coreProperties>
</file>