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8, de 01 de outubr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superávit financeiro da Prefeitura Municipal de Ibicaré do exercício de 2017, apurado na Fonte 00, criando a modalidade de Aplicação, Destinação de Recursos e Valores, no montante de R$ 331.000,00 (trezentos e trinta e um mil reais):</w:t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3,0301.04.122.0003.2004 – Manutenção da Secretaria de Administr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549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23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2.20.2040 – Manutenção dos serviços de Esport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549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15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4.23.695.0018.2077 – Manutenção do Parque de Event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R$ 5.000,00</w:t>
            </w:r>
          </w:p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2045 -  Manutenção dos Serviços Urban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0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1064 – Aquisição de Veículos e Equipamentos Agrícol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38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2063 – Manutenção dos Serviços Agropecu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5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 01 de outubr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1:00Z</dcterms:created>
  <dc:creator>PREFEITURA MUNICIPAL DE IBICARÉ</dc:creator>
  <dc:description/>
  <cp:keywords/>
  <dc:language>en-US</dc:language>
  <cp:lastModifiedBy>_User</cp:lastModifiedBy>
  <cp:lastPrinted>2018-05-02T16:02:00Z</cp:lastPrinted>
  <dcterms:modified xsi:type="dcterms:W3CDTF">2018-11-30T18:39:00Z</dcterms:modified>
  <cp:revision>14</cp:revision>
  <dc:subject/>
  <dc:title>Decreto nº 003/97 de 03 de abril de l.997</dc:title>
</cp:coreProperties>
</file>