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9, de 02 de outub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 e do Fundo Municipal de Saúde de Ibicaré a seguir especificadas constantes do Orçamento vigente, por conta do excesso de arrecadação da Prefeitura Municipal de Ibicaré e do Fundo Municipal de Saúde de Ibicaré  do exercício de 2018, apurados nas Fontes 12 e 38, criando as modalidades de Aplicação, Destinação de Recursos e Valores, no montante de R$ 150.000,00 (cento e cinquenta mil reais)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S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1048 – Pavimentação de Vias Urba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.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12 – Convênio de Trânsito - Prefeitura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9.301.0009.2101- Manutenção das Atividades do P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38 – Transferências do Sistema Único de Saúde – SUS/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2 de outu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0:00Z</dcterms:created>
  <dc:creator>PREFEITURA MUNICIPAL DE IBICARÉ</dc:creator>
  <dc:description/>
  <cp:keywords/>
  <dc:language>en-US</dc:language>
  <cp:lastModifiedBy>_User</cp:lastModifiedBy>
  <cp:lastPrinted>2017-01-27T18:04:00Z</cp:lastPrinted>
  <dcterms:modified xsi:type="dcterms:W3CDTF">2018-11-30T16:46:00Z</dcterms:modified>
  <cp:revision>21</cp:revision>
  <dc:subject/>
  <dc:title>Decreto nº 003/97 de 03 de abril de l.997</dc:title>
</cp:coreProperties>
</file>