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60, de 02 de outubro de 2018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anuladas parcialmente as Dotações Orçamentárias da Prefeitura Municipal de Ibicaré, a seguir especificadas constantes do Orçamento vigente, no valor de R$ 25.000,00 (vinte e cinco mil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515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ind w:left="215" w:hanging="2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0020.2079 – Manutenção do Centro Esportivo Municipal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lhamento das destinações de Recursos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-  Manutenção dos Serviços Urban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71.00.00 – Transferências A Consórcios Públic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-  Manutenção dos Serviços Urban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71.00.00 – Transferências A Consórcios Públic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-  Manutenção dos Serviços Urban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71.00.00 – Transferências A Consórcios Públic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6 – Manutenção da Iluminação Públ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s anulações de que trata o artigo anterior, ficam igualmente suplementadas as Dotações Orçamentárias, a seguir especificadas constantes do Orçamento vig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515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0020.2079 – Manutenção do Centro Esportivo Municipal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lhamento das destinações de Recursos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-  Manutenção dos Serviços Urban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6 – Manutenção da Iluminação Públ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ão Direta Decorrente de Operações Entre Órgça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2 de outu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9:00Z</dcterms:created>
  <dc:creator>PREFEITURA MUNICIPAL DE IBICARÉ</dc:creator>
  <dc:description/>
  <cp:keywords/>
  <dc:language>en-US</dc:language>
  <cp:lastModifiedBy>_User</cp:lastModifiedBy>
  <cp:lastPrinted>2017-01-28T10:15:00Z</cp:lastPrinted>
  <dcterms:modified xsi:type="dcterms:W3CDTF">2018-11-30T17:14:00Z</dcterms:modified>
  <cp:revision>32</cp:revision>
  <dc:subject/>
  <dc:title>Decreto nº 003/97 de 03 de abril de l.997</dc:title>
</cp:coreProperties>
</file>