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2009, DE 23 DE NOVEMBRO DE 2021</w:t>
      </w:r>
    </w:p>
    <w:p>
      <w:pPr>
        <w:pStyle w:val="C020278"/>
        <w:spacing w:before="360" w:after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STIMA A RECEITA E FIXA A DESPESA DO MUNICÍPIO DE IBICARÉ PARA O EXERCÍCIO DE 2022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FEITO MUNICIPAL DE IBICARÉ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que a Câmara Municipal aprovou e eu sanciono a seguinte Lei:</w:t>
      </w:r>
    </w:p>
    <w:p>
      <w:pPr>
        <w:pStyle w:val="A160278"/>
        <w:numPr>
          <w:ilvl w:val="0"/>
          <w:numId w:val="0"/>
        </w:numPr>
        <w:ind w:left="144" w:firstLine="201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60278"/>
        <w:numPr>
          <w:ilvl w:val="0"/>
          <w:numId w:val="0"/>
        </w:numPr>
        <w:ind w:left="144" w:firstLine="201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60278"/>
        <w:numPr>
          <w:ilvl w:val="0"/>
          <w:numId w:val="0"/>
        </w:numPr>
        <w:ind w:left="144" w:firstLine="201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DO ORÇAMENTO DO MUNICÍP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- O Orçamento Geral do Município de Ibicaré para o exercício de 2022,    estima a Receita e fixa a Despesa em R$ 22.314.714,88 (vinte e dois milhões, trezentos e quatorze mil, setecentos e quatorze reais e oitenta e oito centavos) sendo R$ 21.447.860,00 (vinte e um milhões, quatrocentos e quarenta e sete mil, oitocentos e sessenta reais) do Orçamento Fiscal da Prefeitura Municipal, R$ 848.854,88 (oitocentos e quarenta e oito mil, oitocentos e cinquenta e quatro reais e oitenta e oito centavos) do Orçamento do Fundo Municipal de Saúde, e R$ 18.000,00 (dezoito mil reais) do Fundo Municipal de Assistência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firstLine="170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left="567" w:firstLine="1701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O ORÇAMENTO DA PREFEI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- O Orçamento da Prefeitura para o exercício de 2022, estima a Receita em R$ 21.447.860,00 (vinte e um milhões, quatrocentos e quarenta e sete mil, oitocentos e sessenta reais) e fixa a despesa em R$ 16.330.152,75 (dezesseis milhões, trezentos e trinta mil, cento e cinquenta e dois reais e setenta e cinco centavos) e em R$ 5.117.707,25 (cinco milhões, cento e dezessete mil, setecentos e sete reais e vinte e cinco centavos), as transferências financeiras para a Câmara Municipal e para os Fundos Municipais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°-</w:t>
      </w:r>
      <w:r>
        <w:rPr>
          <w:rFonts w:cs="Arial" w:ascii="Arial" w:hAnsi="Arial"/>
          <w:sz w:val="22"/>
          <w:szCs w:val="22"/>
        </w:rPr>
        <w:t xml:space="preserve"> A Receita da Prefeitura será realizada mediante a arrecadação de tributos, rendas e outras Receitas Correntes e de Capital, na forma da legislação em vigor, discriminadas nos quadros anexos, com o seguinte desdobr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992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ECEITAS CORR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447.86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1 Receita Tribu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2.7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Receita de Contribui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 Receita Patrimonial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Receita de Serviços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Transferências Corr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57.76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 Outras Receitas Correntes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.5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 O T A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447.86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°</w:t>
      </w:r>
      <w:r>
        <w:rPr>
          <w:rFonts w:cs="Arial" w:ascii="Arial" w:hAnsi="Arial"/>
          <w:sz w:val="22"/>
          <w:szCs w:val="22"/>
        </w:rPr>
        <w:t xml:space="preserve"> - A Despesa da Prefeitura será realizada segundo a apresentação dos anexos integrantes  desta Lei, obedecendo a seguinte classificaçã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992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- CLASSIFICAÇÃO SEGUNDO A NATU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PESAS CORRENTES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778.932,7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00.00 – Pessoal e Encargos Sociais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44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2.00.00 – Juros e Encargos da Dív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00.00 – Outras Despesas Correntes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34.832,7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PESAS DE CAPITAL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41.22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.00.00 – Invest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1.12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6.00.00 – Amortização da Dív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.99.99 – Reserva de Contin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330.152,7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FINANCEI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7.707,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447.86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DO ORÇAMENTO DA CÂMARA MUNICIPAL DE VEREADORES</w:t>
      </w:r>
    </w:p>
    <w:p>
      <w:pPr>
        <w:pStyle w:val="Normal"/>
        <w:ind w:left="1584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sz w:val="22"/>
          <w:szCs w:val="22"/>
        </w:rPr>
        <w:t>° - O Orçamento da Câmara Municipal de Vereadores para o exercício de 2022, fixa a Despesa em R$ 1.065.000,00 (um milhão, sessenta e cinco mil reais), despesa esta que será atendida através de transferências financeiras realizadas no fluxo de caixa, durante a execução do exercício de 2.022.</w:t>
      </w:r>
    </w:p>
    <w:p>
      <w:pPr>
        <w:pStyle w:val="A0209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992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NSFERÊNCIAS FINANCEI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65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65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02097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°</w:t>
      </w:r>
      <w:r>
        <w:rPr>
          <w:rFonts w:cs="Arial" w:ascii="Arial" w:hAnsi="Arial"/>
          <w:sz w:val="22"/>
          <w:szCs w:val="22"/>
        </w:rPr>
        <w:t xml:space="preserve"> - A Despesa Da Câmara Municipal de Vereadores será realizada segundo a apresentação dos anexos integrantes desta lei, obedecendo a seguinte classificação:</w:t>
      </w:r>
    </w:p>
    <w:p>
      <w:pPr>
        <w:pStyle w:val="A02097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992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- CLASSIFICAÇÃO SEGUNDO A  NATU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CORR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5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00.00 – Pessoal e Encargos So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00.00 – Outras Despesas Correntes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DE C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00.00 – Invest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65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DO ORÇAMENTO DO FUNDO MUNICIPAL DE SAÚDE DE IBICARÉ</w:t>
      </w:r>
    </w:p>
    <w:p>
      <w:pPr>
        <w:pStyle w:val="Normal"/>
        <w:ind w:left="1584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Arial" w:hAnsi="Arial"/>
          <w:sz w:val="22"/>
          <w:szCs w:val="22"/>
        </w:rPr>
        <w:t>° - O Orçamento do Fundo Municipal de Saúde para o exercício de 2022, estima a Receita em 848.854,88 (oitocentos e quarenta e oito mil, oitocentos e cinquenta e quatro reais e oitenta e oito centavos) e fixa a Despesa em R$ 4.871.562,13 (quatro milhões, oitocentos e setenta e um mil, quinhentos e sessenta e dois reais e treze centavos), diferença está que será equilibrada através de transferências financeiras realizadas no fluxo de caixa, durante a execução do exercício de 2022.</w:t>
      </w:r>
    </w:p>
    <w:p>
      <w:pPr>
        <w:pStyle w:val="Normal"/>
        <w:ind w:left="1584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02097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°</w:t>
      </w:r>
      <w:r>
        <w:rPr>
          <w:rFonts w:cs="Arial" w:ascii="Arial" w:hAnsi="Arial"/>
          <w:sz w:val="22"/>
          <w:szCs w:val="22"/>
        </w:rPr>
        <w:t xml:space="preserve"> - A Receita será realizada mediante arrecadação de transferências da União, Estado e Município, discriminada nos quadros anexos, com o seguinte desdobramento:</w:t>
      </w:r>
    </w:p>
    <w:p>
      <w:pPr>
        <w:pStyle w:val="A02097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992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RECEITAS CORR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8.854,8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– Receita Patrimon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– Transferências Corr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1.754,8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8.854,8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NSFERÊNCIAS FINANCEI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22.707,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871.562,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02097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°</w:t>
      </w:r>
      <w:r>
        <w:rPr>
          <w:rFonts w:cs="Arial" w:ascii="Arial" w:hAnsi="Arial"/>
          <w:sz w:val="22"/>
          <w:szCs w:val="22"/>
        </w:rPr>
        <w:t xml:space="preserve"> - A Despesa do Fundo Municipal de Saúde será realizada segundo a apresentação dos anexos integrantes desta lei, obedecendo a seguinte classificação:</w:t>
      </w:r>
    </w:p>
    <w:p>
      <w:pPr>
        <w:pStyle w:val="A02097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992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- CLASSIFICAÇÃO SEGUNDO A  NATU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CORR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764.638,5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00.00 – Pessoal e Encargos So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93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00.00 – Outras Despesas Correntes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71.638,5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DE C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.923,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00.00 – Invest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923,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871.562,13</w:t>
            </w:r>
          </w:p>
        </w:tc>
      </w:tr>
    </w:tbl>
    <w:p>
      <w:pPr>
        <w:pStyle w:val="A02097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02097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DO ORÇAMENTO DO FUNDO MUNICIPAL DE ASSISTÊNCIA SOCIAL DE IBICAR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Arial" w:hAnsi="Arial"/>
          <w:sz w:val="22"/>
          <w:szCs w:val="22"/>
        </w:rPr>
        <w:t xml:space="preserve">° - O Orçamento do Fundo Municipal de Assistência Social para o exercício de 2022, estima a Receita e fixa a Despesa em R$ 18.000,00 (dezoito mil reais). </w:t>
      </w:r>
    </w:p>
    <w:p>
      <w:pPr>
        <w:pStyle w:val="Normal"/>
        <w:ind w:left="1584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02097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°</w:t>
      </w:r>
      <w:r>
        <w:rPr>
          <w:rFonts w:cs="Arial" w:ascii="Arial" w:hAnsi="Arial"/>
          <w:sz w:val="22"/>
          <w:szCs w:val="22"/>
        </w:rPr>
        <w:t xml:space="preserve"> - A Receita será realizada mediante arrecadação de transferências da União, Estado e Município, discriminada nos quadros anexos, com o seguinte desdobramento:</w:t>
      </w:r>
    </w:p>
    <w:p>
      <w:pPr>
        <w:pStyle w:val="A0209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992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RECEITAS CORR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– Receita Patrimon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– Transferências Corr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,00</w:t>
            </w:r>
          </w:p>
        </w:tc>
      </w:tr>
    </w:tbl>
    <w:p>
      <w:pPr>
        <w:pStyle w:val="A12097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02097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°</w:t>
      </w:r>
      <w:r>
        <w:rPr>
          <w:rFonts w:cs="Arial" w:ascii="Arial" w:hAnsi="Arial"/>
          <w:sz w:val="22"/>
          <w:szCs w:val="22"/>
        </w:rPr>
        <w:t xml:space="preserve"> - A Despesa do Fundo Municipal de Assistência Social será realizada segundo a apresentação dos anexos integrantes desta lei, obedecendo a seguinte classificação:</w:t>
      </w:r>
    </w:p>
    <w:p>
      <w:pPr>
        <w:pStyle w:val="A020978"/>
        <w:ind w:left="851" w:hanging="7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992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- CLASSIFICAÇÃO SEGUNDO A  NATU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CORR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00.00 – Outras Despesas Correntes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DE C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00.00 – Invest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,00</w:t>
            </w:r>
          </w:p>
        </w:tc>
      </w:tr>
    </w:tbl>
    <w:p>
      <w:pPr>
        <w:pStyle w:val="A02097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02097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DO ORÇAMENTO DO FUNDO MUNICIPAL DOS DIREITOS DA CRIANÇA E DO ADOLESCENTE</w:t>
      </w:r>
    </w:p>
    <w:p>
      <w:pPr>
        <w:pStyle w:val="Normal"/>
        <w:ind w:left="1584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</w:t>
      </w:r>
      <w:r>
        <w:rPr>
          <w:rFonts w:cs="Arial" w:ascii="Arial" w:hAnsi="Arial"/>
          <w:sz w:val="22"/>
          <w:szCs w:val="22"/>
        </w:rPr>
        <w:t xml:space="preserve">° - O Orçamento do Fundo Municipal dos Direitos da Criança e do Adolescente para o exercício de 2022, fixa a Despesa em R$ 30.000,00 (trinta mil reais) despesa esta que será atendida através de transferências financeiras realizadas no fluxo de caixa, durante a execução do exercício de 2022. </w:t>
      </w:r>
    </w:p>
    <w:p>
      <w:pPr>
        <w:pStyle w:val="A0209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992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NSFERÊNCIAS FINANCEI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,00</w:t>
            </w:r>
          </w:p>
        </w:tc>
      </w:tr>
    </w:tbl>
    <w:p>
      <w:pPr>
        <w:pStyle w:val="A12097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020978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02097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°</w:t>
      </w:r>
      <w:r>
        <w:rPr>
          <w:rFonts w:cs="Arial" w:ascii="Arial" w:hAnsi="Arial"/>
          <w:sz w:val="22"/>
          <w:szCs w:val="22"/>
        </w:rPr>
        <w:t xml:space="preserve"> - A Despesa do Fundo Municipal dos Direitos da Criança e do Adolescente, será </w:t>
      </w:r>
    </w:p>
    <w:p>
      <w:pPr>
        <w:pStyle w:val="A02097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da segundo a apresentação dos anexos integrantes desta lei, obedecendo a seguinte classificação:</w:t>
      </w:r>
    </w:p>
    <w:p>
      <w:pPr>
        <w:pStyle w:val="A020978"/>
        <w:ind w:left="851" w:hanging="7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992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I - CLASSIFICAÇÃO SEGUNDO A  NATU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CORRENTES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00.00 – Outras Despesas Correntes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DE C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00.00 – Invest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,00</w:t>
            </w:r>
          </w:p>
        </w:tc>
      </w:tr>
    </w:tbl>
    <w:p>
      <w:pPr>
        <w:pStyle w:val="E020978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E020978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</w:t>
      </w:r>
      <w:r>
        <w:rPr>
          <w:rFonts w:cs="Arial" w:ascii="Arial" w:hAnsi="Arial"/>
          <w:sz w:val="22"/>
          <w:szCs w:val="22"/>
        </w:rPr>
        <w:t xml:space="preserve">º - A Receita foi estimada com base na memória de cálculo, tendo como referência as arrecadações dos três últimos exercícios, 2018, 2019 e 2020. A Receita está classificada de conformidade com a Portaria da Secretaria do Tesouro Nacional – ST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8</w:t>
      </w:r>
      <w:r>
        <w:rPr>
          <w:rFonts w:cs="Arial" w:ascii="Arial" w:hAnsi="Arial"/>
          <w:sz w:val="22"/>
          <w:szCs w:val="22"/>
        </w:rPr>
        <w:t>º -  A despesa foi fixada de acordo com as Ações contidas no Plano Plurianual e na Lei de Diretrizes Orçamentária. A Despesa será realizada de conformidade com a Portaria nº. 42 de 14 de abril de 1999, classificando-a por Função, Subfunção e Programa, e pela Portaria nº. 163 de 04 de maio de 2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9 </w:t>
      </w:r>
      <w:r>
        <w:rPr>
          <w:rFonts w:cs="Arial" w:ascii="Arial" w:hAnsi="Arial"/>
          <w:sz w:val="22"/>
          <w:szCs w:val="22"/>
        </w:rPr>
        <w:t>- Os Recursos da Reserva de Contingência no valor 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$ 10.000,00 (dez mil reais), estão fixados de conformidade com o estabelecido nas Metas Fiscais da  Lei de Diretrizes Orçamentári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>º -  A utilização dos recursos de Reserva de contingência será feita por ato do  Chefe do Poder Executivo Municipal,  observando os limites especificados neste arti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º </w:t>
      </w:r>
      <w:r>
        <w:rPr>
          <w:rFonts w:cs="Arial" w:ascii="Arial" w:hAnsi="Arial"/>
          <w:sz w:val="22"/>
          <w:szCs w:val="22"/>
        </w:rPr>
        <w:t>- Para efeito desta Lei entende-se como “Outros Riscos e Eventos Fiscais Imprevistos”, as despesas diretamente relacionadas ao funcionamento e manutenção dos serviços de competência de cada uma das unidades gestoras não orçados ou orçados a men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º </w:t>
      </w:r>
      <w:r>
        <w:rPr>
          <w:rFonts w:cs="Arial" w:ascii="Arial" w:hAnsi="Arial"/>
          <w:sz w:val="22"/>
          <w:szCs w:val="22"/>
        </w:rPr>
        <w:t xml:space="preserve">- Não se efetivando até o dia 10/12/2022 a utilização da Reserva de Contingência  para  Passivos Contingentes, Intempéries, outros Riscos e eventos Ficais Imprevistos a mesma será utilizada por ato do Chefe do Poder Executivo Municipal para atender dotações orçamentárias insuficien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 </w:t>
      </w:r>
      <w:r>
        <w:rPr>
          <w:rFonts w:cs="Arial" w:ascii="Arial" w:hAnsi="Arial"/>
          <w:sz w:val="22"/>
          <w:szCs w:val="22"/>
        </w:rPr>
        <w:t>- Fica o Executivo Municipal autorizado a remanejar dotações orçamentárias de uma Modalidade de Aplicação para outra, dentro de cada  Secretaria, Projeto, Atividade ou Operações Especiais, através de Decr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1</w:t>
      </w:r>
      <w:r>
        <w:rPr>
          <w:rFonts w:cs="Arial" w:ascii="Arial" w:hAnsi="Arial"/>
          <w:sz w:val="22"/>
          <w:szCs w:val="22"/>
        </w:rPr>
        <w:t xml:space="preserve"> - O Executivo está autorizado, nos termos do Art. 7° da Lei Federal n° 4.320/64, a abrir créditos adicionais suplementares, para o orçamento de cada uma das unidades gestoras através de Decretos, utilizando como fontes de recursos:</w:t>
      </w:r>
    </w:p>
    <w:p>
      <w:pPr>
        <w:pStyle w:val="Normal"/>
        <w:ind w:first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o excesso ou provável excesso de arrecadação, observada a tendência do exercíc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a anulação de saldos de dotações orçamentárias desde que não comprometid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superávit financeiro do exercício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A apuração do excesso de arrecadação de que trata o artigo 43, § 3º da Lei 4.320/1964 será realizado por destinação de recursos identificados nos orçamentos da Receita e Despesa para fins de abertura de créditos adicionais, suplementares ou especia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2</w:t>
      </w:r>
      <w:r>
        <w:rPr>
          <w:rFonts w:cs="Arial" w:ascii="Arial" w:hAnsi="Arial"/>
          <w:sz w:val="22"/>
          <w:szCs w:val="22"/>
        </w:rPr>
        <w:t xml:space="preserve"> – Fica o Poder Executivo Municipal autorizado, se necessário for, a alterar por Decretos, a programação da destinação das fontes de recursos previstas n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Art. 13 -</w:t>
      </w:r>
      <w:r>
        <w:rPr>
          <w:rFonts w:cs="Arial" w:ascii="Arial" w:hAnsi="Arial"/>
          <w:b w:val="false"/>
          <w:szCs w:val="22"/>
        </w:rPr>
        <w:t xml:space="preserve"> Os recursos oriundos de convênios não previstos no orçamento da Receita, poderão ser utilizados como fontes de recursos para a abertura de créditos adicionais suplementares e especiais de Projetos, Atividades ou Operações Especiais por atos do Chefe do Poder Executivo Municip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4 </w:t>
      </w:r>
      <w:r>
        <w:rPr>
          <w:rFonts w:cs="Arial" w:ascii="Arial" w:hAnsi="Arial"/>
          <w:sz w:val="22"/>
          <w:szCs w:val="22"/>
        </w:rPr>
        <w:t>- As receitas de realização extraordinária, oriundas de convênios, operações de crédito e outras, não serão consideradas para efeito de apuração do excesso de arrecadação para fins de abertura de créditos adicionais suplementares e espec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5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 o exercício de 2022 o Executivo Municipal poderá realizar Operações de Crédito para financiamento de programas priorizados n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6 </w:t>
      </w:r>
      <w:r>
        <w:rPr>
          <w:rFonts w:cs="Arial" w:ascii="Arial" w:hAnsi="Arial"/>
          <w:sz w:val="22"/>
          <w:szCs w:val="22"/>
        </w:rPr>
        <w:t>- Comprovado o interesse público municipal e mediante convênio, acordo ou ajuste, o Executivo Municipal poderá assumir custeio de competência de outros entes da Fe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7 </w:t>
      </w:r>
      <w:r>
        <w:rPr>
          <w:rFonts w:cs="Arial" w:ascii="Arial" w:hAnsi="Arial"/>
          <w:sz w:val="22"/>
          <w:szCs w:val="22"/>
        </w:rPr>
        <w:t>- Fica o Executivo Municipal autorizado a firmar convênio com os Governos Federal, Estadual e Municipal, diretamente ou através de seus órgãos da administração direta ou indireta.</w:t>
      </w:r>
    </w:p>
    <w:p>
      <w:pPr>
        <w:pStyle w:val="Normal"/>
        <w:ind w:left="1276" w:hanging="11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8</w:t>
      </w:r>
      <w:r>
        <w:rPr>
          <w:rFonts w:cs="Arial" w:ascii="Arial" w:hAnsi="Arial"/>
          <w:sz w:val="22"/>
          <w:szCs w:val="22"/>
        </w:rPr>
        <w:t xml:space="preserve"> - A presente Lei vigorará a partir de 1° de janei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9</w:t>
      </w:r>
      <w:r>
        <w:rPr>
          <w:rFonts w:cs="Arial" w:ascii="Arial" w:hAnsi="Arial"/>
          <w:sz w:val="22"/>
          <w:szCs w:val="22"/>
        </w:rPr>
        <w:t xml:space="preserve"> - Ficam revogadas as disposições em contrário.</w:t>
      </w:r>
    </w:p>
    <w:p>
      <w:pPr>
        <w:pStyle w:val="Normal"/>
        <w:ind w:left="1584" w:firstLine="25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binete do Prefeito Municipal de Ibicaré, aos 23 de novembro de 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84" w:firstLine="25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84" w:firstLine="25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ANFRANCO VOLP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020278">
    <w:name w:val="_C020278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73778">
    <w:name w:val="_A373778"/>
    <w:qFormat/>
    <w:pPr>
      <w:widowControl w:val="false"/>
      <w:autoSpaceDE w:val="false"/>
      <w:bidi w:val="0"/>
      <w:ind w:left="51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278">
    <w:name w:val="_A160278"/>
    <w:qFormat/>
    <w:pPr>
      <w:widowControl w:val="false"/>
      <w:autoSpaceDE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autoSpaceDE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978">
    <w:name w:val="_A120978"/>
    <w:qFormat/>
    <w:pPr>
      <w:widowControl w:val="false"/>
      <w:autoSpaceDE w:val="false"/>
      <w:bidi w:val="0"/>
      <w:ind w:left="1152" w:firstLine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20978">
    <w:name w:val="_E020978"/>
    <w:qFormat/>
    <w:pPr>
      <w:widowControl w:val="false"/>
      <w:autoSpaceDE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9:00Z</dcterms:created>
  <dc:creator>PREFEITURA MUNICIPAL DE IBICARÉ</dc:creator>
  <dc:description/>
  <cp:keywords/>
  <dc:language>en-US</dc:language>
  <cp:lastModifiedBy>Bruna Karina Schneider</cp:lastModifiedBy>
  <cp:lastPrinted>2021-11-18T15:59:00Z</cp:lastPrinted>
  <dcterms:modified xsi:type="dcterms:W3CDTF">2021-11-23T13:25:00Z</dcterms:modified>
  <cp:revision>3</cp:revision>
  <dc:subject/>
  <dc:title>Decreto nº 003/97 de 03 de abril de l.997</dc:title>
</cp:coreProperties>
</file>