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STADO DE SANTA CATARINA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UNICÍPIO DE IBICARÉ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LATÓRIO RESUMIDO DA EXECUÇÃO ORÇAMENTÁRIA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MONSTRATIVO DA RECEITA E DESPESA COM A MANUTENÇÃO E DESENVOLVIMENTO DO ENSINO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RÍODO – JANEIRO A DEZEMBRO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X – LEI 9.394/96, ART. 72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TAS DE IMPOSTOS E TRANSFER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954,6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R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2.554,0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3.075,1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0.207,6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C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395.764,2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13.671,8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I - EXPORT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6.708,16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.992.324,6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287,66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oneração ICMS (LC 87/9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703,2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ta Dívida Ativa Proveniente de Impostos/Mu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64,6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S RECEITAS COM IMPOS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14.515,9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ESAS COM ENSINO INFANT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ção Infant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89.803,9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s Despesas Ensino Infant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89.803,9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ESAS COM ENSINO FUNDAME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esas com Ensino Fundame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right" w:pos="1840" w:leader="none"/>
              </w:tabs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.412.950,04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s despesas com Ensino Fundame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.412.950,0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DUÇÕES COM DESPESAS CONVÊNI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vênios PNATE/TRANSP ESC ESTADUAL/Q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51.327,16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 deduçõ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51.327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APLICAÇÃO 25% EDUC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980"/>
        <w:gridCol w:w="1168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Total das Despesas com Ensino Infant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803,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Total das Despesas com Ensino Fundam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right" w:pos="18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2.950,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 Total das deduções do Ensino Fundam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327,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Perda com Fundeb (retorno men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3.395,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-) Rendimentos de Aplicações Financeiras dos Recursos do FUND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3,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despesas para efeito de Cálc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81.128,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mínimo a ser aplicado 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8.628,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acima do limite (25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.499,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LICAÇÃO DO PERCENTUAL MÍNIMO DE 60%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2305"/>
        <w:gridCol w:w="891"/>
      </w:tblGrid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R$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+)Transferência do Fundeb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.256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+)Rendimentos de Aplicações Financeiras do Fundeb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3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os Recursos Oriundos do FUNDEB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.949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mínimo a ser aplicado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569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otal Gasto com Profissionais do Magistér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.706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0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Acima do Limit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137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PLICAÇÃO DO PERCENTUAL MÍNIMO DE 95</w:t>
      </w:r>
      <w:r>
        <w:rPr/>
        <w:t xml:space="preserve">%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2305"/>
        <w:gridCol w:w="891"/>
      </w:tblGrid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R$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+)Transferência do Fundeb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.256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+)Rendimentos de Aplicações Financeiras do Fundeb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3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os Recursos Oriundos do Fundeb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.949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mínimo a ser aplicado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.652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astos com Recursos do FUNDEB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.848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1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Acima do Limit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96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206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ntrole da Utilização de Recursos do FUNDEB Para o Exercício Subsequente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financeiro do FUNDEB em 31.12.20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1,37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 Despesas inscritas em Restos a Paga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=) Saldo Recursos recebidos do FUNDEB em 20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1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o Municipa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. Cont. CRC/SC 18.809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ável Controle Interno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 Ferrari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Antonio de Oliveir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Pereira dos Sant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45:00Z</dcterms:created>
  <dc:creator>Contabilidade</dc:creator>
  <dc:description/>
  <dc:language>en-US</dc:language>
  <cp:lastModifiedBy>Contabilidade</cp:lastModifiedBy>
  <cp:lastPrinted>2012-01-25T14:57:00Z</cp:lastPrinted>
  <dcterms:modified xsi:type="dcterms:W3CDTF">2012-01-25T16:58:00Z</dcterms:modified>
  <cp:revision>6</cp:revision>
  <dc:subject/>
  <dc:title>CÁLCULO EDUCAÇÃO EXERCÍCIO DE 2008</dc:title>
</cp:coreProperties>
</file>