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 [ www.cplinformatica.com.br ] 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IBICARÉ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Demonstrativo da Receita de Alienação de Ativos e Aplicação dos Recursos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Orçamento da Seguridade Social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JANEIRO A OUTUBRO 2011/BIMESTRE SETEMBRO-OUTUBRO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LRF. Art.53, §1°, inciso III - Anexo XI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  <w:lang w:val="en-US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ao              Receitas    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                                                                       Atualizada(a)         Realizadas(b)       a Realizar(a-b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de Capit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Ativos  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         Despesas    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                                                                       Atualizada(c)         Liquidadas(d)       a Realizar(c-d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APLICAÇÕES DOS RECURSOS DA ALIENAÇÃO DE ATIVOS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espesas de Capital                                                                     0,00                  0,00                  0,00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nvestimentos                                                                     36.100,00              36.10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nversões Financeiras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mortização da Dívida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espesas Correntes do Regime de Previdência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gime Geral da Previdência Social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gime Próprio dos Servidores Públicos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xercício Anterior(e) Do Exercício(f)=(b-d)      Saldo Atual(e+f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aldo Financeiro a Aplicar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08:00Z</dcterms:created>
  <dc:creator>Contabilidade</dc:creator>
  <dc:description/>
  <dc:language>en-US</dc:language>
  <cp:lastModifiedBy>Contabilidade</cp:lastModifiedBy>
  <dcterms:modified xsi:type="dcterms:W3CDTF">2012-01-26T16:09:00Z</dcterms:modified>
  <cp:revision>2</cp:revision>
  <dc:subject/>
  <dc:title>+ [ www</dc:title>
</cp:coreProperties>
</file>