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 [ www.cplinformatica.com.br ] 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IBICARÉ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 Receita de Alienação de Ativos e Aplicação dos Recursos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11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§1°, inciso III - Anexo X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  <w:lang w:val="en-US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        Receit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                                                                       Atualizada(a)         Realizadas(b)       a Realizar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Ativos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        Despes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                                                                       Atualizada(c)         Liquidadas(d)       a Realiz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PLICAÇÕES DOS RECURSOS DA ALIENAÇÃO DE ATIVOS                                           0,00                  0,00                  0,00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   36.100,00             36.10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rsões Financeiras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a Dívida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Correntes do Regime de Previdência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Geral da Previdência Social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Próprio dos Servidores Públicos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xercício Anterior(e) Do Exercício(f)=(b-d)      Saldo Atual(e+f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Financeiro a Aplicar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2:00Z</dcterms:created>
  <dc:creator>Contabilidade</dc:creator>
  <dc:description/>
  <dc:language>en-US</dc:language>
  <cp:lastModifiedBy>Contabilidade</cp:lastModifiedBy>
  <dcterms:modified xsi:type="dcterms:W3CDTF">2012-01-25T17:25:00Z</dcterms:modified>
  <cp:revision>2</cp:revision>
  <dc:subject/>
  <dc:title>+ [ www</dc:title>
</cp:coreProperties>
</file>