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TADO DE SANTA CATAR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NICÍPIO DE IBICARÉ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LATÓRIO RESUMIDO DA EXECUÇÃO ORÇAMENTÁRI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MONSTRATIVO DA RECEITA E DESPESA COM AÇÕES E SERVIÇOS PÚBLICOS DE SAÚDE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ÍODO – JANEIRO A DEZEMBRO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XVI – ADCT. ART. 77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S DE IMPOSTOS E TRANS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 R$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54,6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12.554,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3.075,1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20.207,6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395.764,2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13.671,8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I - EXPORT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.708,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.992.324,6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287,6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neração ICMS (LC 87/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03,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ta Dívida Ativa Proveniente de Impostos/Mul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4,6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AS RECEITAS COM IMPOS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14.515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PLICAÇÃO 15% EM SAÚ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980"/>
        <w:gridCol w:w="11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Total das Despesas com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.791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Total das Dedu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12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tal das Despesas p/ Efeito de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3.669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or mínimo a ser apli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7.177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or acima do lim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.491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. Cont. CRC/SC 18.809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Controle Intern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Ferrari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onio de Olivei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Pereira dos San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6:00Z</dcterms:created>
  <dc:creator>Contabilidade</dc:creator>
  <dc:description/>
  <dc:language>en-US</dc:language>
  <cp:lastModifiedBy>Contabilidade</cp:lastModifiedBy>
  <cp:lastPrinted>2010-03-26T15:53:00Z</cp:lastPrinted>
  <dcterms:modified xsi:type="dcterms:W3CDTF">2012-01-25T17:00:00Z</dcterms:modified>
  <cp:revision>3</cp:revision>
  <dc:subject/>
  <dc:title>CÁLCULO EDUCAÇÃO EXERCÍCIO DE 2008</dc:title>
</cp:coreProperties>
</file>