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[ www.cplinformatica.com.br ]                                                                                    00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Município de IBICARÉ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Demonstrativo Simplificado do Relatório Resumido da Execução Orçamentária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Orçamentos Fiscal e da Seguridade Social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ANEIRO A OUTUBRO 2011/BIMESTRE SETEMBRO-OUTUBRO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Receit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Inicial da Receita                                                      0,00   8.195.60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evisão Atualizada da Receita                                                   0,00   8.195.60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Realizadas                                                      1.536.801,20   7.743.020,1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aldos de Exercícios Anteriores                                                  0,00     311.894,3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éficit Orçamentário                                                             0,00   1.170.163,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Balanço Orcamentário - Despesas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Inicial                                                                  0,00   8.195.606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otação Atualizada                                                               0,00   9.365.769,11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1.282.145,10   6.721.395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279.156,05   6.715.691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Superávit Orçamentario       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por Função/SubFunção                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Empenhadas                                                      1.282.145,10   6.721.395,77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Liquidadas                                                      1.279.156,05   6.715.691,2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- RCL                                                       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Corrente Liquida                                                                8.905.736,45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/Despesas dos Regimes de Previdência                              No Bimestre Até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-II)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rio de Previdência Social dos Servidores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ário (III-IV)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eta Fixada no Anexo de   Res.Apur.até   % em Relaçã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s Nominal e Primário                  Metas Fiscais da LDO(a)  o Bimestre(b)    a Meta(b/a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Nominal                                          -224.521,68  -1.266.837,59       564,2384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sultado Primario                                           91.416,70   1.137.378,26      1244,169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ovimentação dos Restos a Pagar               Inscrição Can.Até o Bim. Pag.Até o Bim.          Sal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or Poder e Ministério Públic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tos a Pagar Não Processad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Executivo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Legislativo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Poder Judiciário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</w:t>
      </w:r>
      <w:r>
        <w:rPr>
          <w:rFonts w:cs="Courier New" w:ascii="Courier New" w:hAnsi="Courier New"/>
          <w:color w:val="000000"/>
          <w:sz w:val="13"/>
        </w:rPr>
        <w:t>Ministério Público                               0,00           0,00           0,00           0,00</w:t>
      </w:r>
      <w:r>
        <w:br w:type="page"/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[ www.cplinformatica.com.br ]                                                                                    002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Município de IBICARÉ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Demonstrativo Simplificado do Relatório Resumido da Execução Orçamentária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Orçamentos Fiscal e da Seguridade Social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JANEIRO A OUTUBRO 2011/BIMESTRE SETEMBRO-OUTUBRO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LRF, Art.48 - Anexo XVI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Manut. e Desenv. do Ensino - MDE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de &lt;18%/25%&gt; das Receitas de Impostos em MDE     2.196.076,66      &lt;25%/18%&gt;       27,28</w:t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  <w:lang w:val="en-US"/>
        </w:rPr>
        <w:t xml:space="preserve">Min Anual &lt;60% FUNDEB Rem.Mag.Ens.Fund/Medio-D.Fed/Est.                           </w:t>
      </w:r>
      <w:r>
        <w:rPr>
          <w:rFonts w:cs="Courier New" w:ascii="Courier New" w:hAnsi="Courier New"/>
          <w:color w:val="000000"/>
          <w:sz w:val="13"/>
        </w:rPr>
        <w:t xml:space="preserve">60%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Min Anual &lt;60% FUNDEB Rem.Magist.com Ed.Inf.e Ens.Fund.      335.899,80           60%        81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 xml:space="preserve">Compl.União FUNDEB Min.10% Total Rec.FUNDEB - União                               10%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s de Operações de Credito e Despesas de Capital            Vlr.Apur.até o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Operação de Credito              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 de Capital Líquida                                                 758.550,21   1.364.959,79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Projeção Atuarial dos Regimes de Prev.    Exerc.em Ref.     10o Exerc.     20o Exerc.     35o Exerc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Geral de Previdência Social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)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I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-II)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gime Próprio de Prev. Social dos Serv. Público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ceitas Previdenciarias (III)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Despesas Previdenciarias (IV)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</w:t>
      </w:r>
      <w:r>
        <w:rPr>
          <w:rFonts w:cs="Courier New" w:ascii="Courier New" w:hAnsi="Courier New"/>
          <w:color w:val="000000"/>
          <w:sz w:val="13"/>
        </w:rPr>
        <w:t>Resultado Previdenciario (III-IV)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a Alienação de Ativos e Aplicações dos Recursos            Vlr.Apur.até Bim.  Saldo a Rea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Receita de Cap.Result.da ALienação de Ativos 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Aplicação dos Recursos da ALienação de Ativos                         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Limites Constitucionais Anuais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Valor Apurado %Min.a Aplicar      %Aplicad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esas com Ações e Serv. Públicos de Saúde                Até o Bim.   no Exercício     Até o Bim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</w:t>
      </w:r>
      <w:r>
        <w:rPr>
          <w:rFonts w:cs="Courier New" w:ascii="Courier New" w:hAnsi="Courier New"/>
          <w:color w:val="000000"/>
          <w:sz w:val="13"/>
        </w:rPr>
        <w:t>Desp.Própr.com Ações e Serv.Púb.de Saúde                  1.433.267,04          15,00          17,8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</w:t>
      </w: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 TEC. CONT. CRC/SC 18.809 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RI FERRARI                      MARCO ANTONIO DE OLIVEIRA               MIGUEL PEREIRA DOS SANTOS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10:00Z</dcterms:created>
  <dc:creator>Contabilidade</dc:creator>
  <dc:description/>
  <dc:language>en-US</dc:language>
  <cp:lastModifiedBy>Contabilidade</cp:lastModifiedBy>
  <dcterms:modified xsi:type="dcterms:W3CDTF">2012-01-26T16:34:00Z</dcterms:modified>
  <cp:revision>4</cp:revision>
  <dc:subject/>
  <dc:title>                     [ www</dc:title>
</cp:coreProperties>
</file>