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 [ www.cplinformatica.com.br ] 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IBICARÉ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Demonstrativo de Restos a Pagar por Poder e Órgão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Orçamento da Seguridade Social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JANEIRO A FEVEREIRO 2012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LRF. Art.53, inciso V - Anexo IX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1"/>
          <w:lang w:val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1"/>
        </w:rPr>
        <w:t>________________RESTOS A PAGAR PROCESSADOS________________ _______________RESTOS A PAGAR NÃO-PROCESSADOS________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Inscritos________                                               __Inscritos__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Exercícios  Em 31 de Dez.                                               Em 31 de Dez.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PODER / ÓRGÃO                 Anteriores        de 2011     Cancelados          Pagos        a Pagar        de 2011     Cancelados          Pagos        a Pag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STOS A PAGAR (EXCETO INTRA-ORÇAMENTÁRIOS) (I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XECU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REFEITURA MUNICIPAL DE IBICARÉ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1"/>
        </w:rPr>
        <w:t>0,00       5.137,26           0,00       5.137,26           0,00     267.740,00           0,00     267.74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FUNDO MUNICIPAL DE SAÚDE DE IBICARÉ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1"/>
        </w:rPr>
        <w:t>0,00       5.780,94           0,00       5.780,94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FUNDO MUNICIPAL DE ASSISTÊNCIA SOCIAL DO MUNICÍPIO DE IBICARÉ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1"/>
        </w:rPr>
        <w:t>0,00           0,00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FUNDO MUNICIPAL DOS DIREITOS DA CRIANÇA E DO ADOLESCENTE DO MUNICÍPIO DE IBICARÉ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1"/>
        </w:rPr>
        <w:t>0,00           0,00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PLANO MUNICIPAL DE ASSISTÊNCIA - PLA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1"/>
        </w:rPr>
        <w:t>0,00           0,00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FUNDO MUNICIPAL DE HABITAÇÃO DE IBICARÉ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1"/>
        </w:rPr>
        <w:t>0,00           0,00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EGISLA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ÂMARA MUNICIPAL DE IBICARÉ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1"/>
        </w:rPr>
        <w:t>0,00           0,00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STOS A PAGAR (INTRA-ORÇAMENTÁRIOS) (II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(III)=(I+II)                  0,00      10.918,20           0,00      10.918,20           0,00     267.740,00           0,00     267.74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1"/>
        </w:rPr>
        <w:t>________________RESTOS A PAGAR PROCESSADOS________________ _______________RESTOS A PAGAR NÃO-PROCESSADOS________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Inscritos________                                                   Inscritos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Exercícios  Em 31 de Dez.                                               Em 31 de Dez.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PODER / ÓRGÃO                 Anteriores        de 2011     Cancelados          Pagos        a Pagar        de 2011     Cancelados          Pagos        a Pag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STOS A PAGAR (INTRA-ORÇAMENTÁRIOS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XECU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EGISLA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                              0,00           0,00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8:00Z</dcterms:created>
  <dc:creator>Contabilidade</dc:creator>
  <dc:description/>
  <dc:language>en-US</dc:language>
  <cp:lastModifiedBy>Contabilidade</cp:lastModifiedBy>
  <dcterms:modified xsi:type="dcterms:W3CDTF">2012-03-20T18:49:00Z</dcterms:modified>
  <cp:revision>2</cp:revision>
  <dc:subject/>
  <dc:title>+ [ www</dc:title>
</cp:coreProperties>
</file>