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STADO DE SANTA CATARINA</w:t>
            </w:r>
          </w:p>
        </w:tc>
      </w:tr>
      <w:tr>
        <w:trPr/>
        <w:tc>
          <w:tcPr>
            <w:tcW w:w="89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UNICÍPIO DE IBICARÉ</w:t>
            </w:r>
          </w:p>
        </w:tc>
      </w:tr>
      <w:tr>
        <w:trPr/>
        <w:tc>
          <w:tcPr>
            <w:tcW w:w="89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ELATÓRIO RESUMIDO DA EXECUÇÃO ORÇAMENTÁRIA</w:t>
            </w:r>
          </w:p>
        </w:tc>
      </w:tr>
      <w:tr>
        <w:trPr/>
        <w:tc>
          <w:tcPr>
            <w:tcW w:w="89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EMONSTRATIVO DA RECEITA E DESPESA COM A MANUTENÇÃO E DESENVOLVIMENTO DO ENSINO</w:t>
            </w:r>
          </w:p>
        </w:tc>
      </w:tr>
      <w:tr>
        <w:trPr/>
        <w:tc>
          <w:tcPr>
            <w:tcW w:w="89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ERÍODO – JANEIRO A FEVEREIRO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EXO X – LEI 9.394/96, ART. 72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060"/>
      </w:tblGrid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CEITAS DE IMPOSTOS E TRANSFERÊNCI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LOR R$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PT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S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1.432,46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TB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5.070,76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CM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561.866,23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PV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48.151,98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PI - EXPORTAÇÃ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7.321,62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P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952.328,49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T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45,22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soneração ICMS (LC 87/96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970,82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RRF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112,75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ceita Dívida Ativa Proveniente de Impostos/Mul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30,27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 DAS RECEITAS COM IMPOSTO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608.830,6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060"/>
      </w:tblGrid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SPESAS COM ENSINO INFANTI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VALOR R$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ducação Infanti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013,00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 das Despesas Ensino Infanti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013,0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060"/>
      </w:tblGrid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SPESAS COM ENSINO FUNDAMENT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VALOR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spesas com Ensino Fundament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right" w:pos="1840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241.528,85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 das despesas com Ensino Fundament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0" w:leader="none"/>
                <w:tab w:val="right" w:pos="1840" w:leader="none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1.528,85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060"/>
      </w:tblGrid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DUÇÕES COM DESPESAS CONVÊNIO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VALOR R$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vênios PNATE/TRANSP ESC ESTADUAL/QS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.873,57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 de deduçõ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873,5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1980"/>
        <w:gridCol w:w="1168"/>
      </w:tblGrid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PONE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R$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+) Total das Despesas com Ensino Infant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3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+) Total das Despesas com Ensino Fundamen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right" w:pos="18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.528,8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) Total das deduções do Ensino Fundamen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873,5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+) Perda com Fundeb (retorno meno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.464,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das despesas para efeito de Cálcu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7.132,3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79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mínimo a ser aplicado 2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.207,6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feito Municipal</w:t>
            </w:r>
          </w:p>
        </w:tc>
        <w:tc>
          <w:tcPr>
            <w:tcW w:w="299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c. Cont. CRC/SC 18.809</w:t>
            </w:r>
          </w:p>
        </w:tc>
        <w:tc>
          <w:tcPr>
            <w:tcW w:w="299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onsável Controle Interno</w:t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i Ferrari</w:t>
            </w:r>
          </w:p>
        </w:tc>
        <w:tc>
          <w:tcPr>
            <w:tcW w:w="299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o Antonio de Oliveira</w:t>
            </w:r>
          </w:p>
        </w:tc>
        <w:tc>
          <w:tcPr>
            <w:tcW w:w="299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guel Pereira dos Santo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8:54:00Z</dcterms:created>
  <dc:creator>Contabilidade</dc:creator>
  <dc:description/>
  <dc:language>en-US</dc:language>
  <cp:lastModifiedBy>Contabilidade</cp:lastModifiedBy>
  <cp:lastPrinted>2010-05-14T14:15:00Z</cp:lastPrinted>
  <dcterms:modified xsi:type="dcterms:W3CDTF">2012-03-20T19:51:00Z</dcterms:modified>
  <cp:revision>5</cp:revision>
  <dc:subject/>
  <dc:title>CÁLCULO EDUCAÇÃO EXERCÍCIO DE 2008</dc:title>
</cp:coreProperties>
</file>