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STADO DE SANTA CATARINA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UNICÍPIO DE IBICARÉ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LATÓRIO RESUMIDO DA EXECUÇÃO ORÇAMENTÁRIA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MONSTRATIVO DA RECEITA E DESPESA COM AÇÕES E SERVIÇOS PÚBLICOS DE SAÚDE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RÍODO – JANEIRO A FEVEREIRO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XVI – ADCT. ART. 77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TAS DE IMPOSTOS E TRANSFERÊN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1.432,46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70,76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C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61.866,2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8.151,9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I - EXPORT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.321,6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52.328,49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5,2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oneração ICMS (LC 87/9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70,8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R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112,7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ta Dívida Ativa Proveniente de Impostos/Mu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,27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AS RECEITAS COM IMPOS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08.830,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980"/>
        <w:gridCol w:w="1168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Total das Despesas com Saú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598,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 Total das Dedu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659,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otal das Despesas p/ Efeito de Cálc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.939,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7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lor mínimo a ser aplic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324,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alor acima do lim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614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o Municipal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. Cont. CRC/SC 18.809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ável Controle Interno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 Ferrari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Antonio de Oliveir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Pereira dos Sant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01:00Z</dcterms:created>
  <dc:creator>Contabilidade</dc:creator>
  <dc:description/>
  <dc:language>en-US</dc:language>
  <cp:lastModifiedBy>Contabilidade</cp:lastModifiedBy>
  <cp:lastPrinted>2010-03-26T15:53:00Z</cp:lastPrinted>
  <dcterms:modified xsi:type="dcterms:W3CDTF">2012-03-20T19:07:00Z</dcterms:modified>
  <cp:revision>4</cp:revision>
  <dc:subject/>
  <dc:title>CÁLCULO EDUCAÇÃO EXERCÍCIO DE 2008</dc:title>
</cp:coreProperties>
</file>