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[ www.cplinformatica.com.br ]   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Município de IBICARÉ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Demonstrativo Simplificado do Relatório Resumido da Execução Orçamentária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Orçamentos Fiscal e da Seguridade Social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ANEIRO A FEVEREIRO 2012/BIMESTRE JANEIRO-FEVEREIR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Receit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Inicial da Receita                                                      0,00   9.71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Atualizada da Receita                                                   0,00   9.71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Realizadas                                                      1.873.187,77   1.873.187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aldos de Exercícios Anteriores                                                  0,00     26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éficit Orçamentário                                                             0,00     852.13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Despes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Inicial                                                                  0,00   9.71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Atualizada                                                               0,00  10.571.77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471.828,51   1.471.828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185.529,77   1.185.529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uperávit Orçamentario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por Função/SubFunção   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        0,00   1.840.035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        0,00   1.425.01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- RCL                                                       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                                                               9.269.714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/Despesas dos Regimes de Previdência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-II)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rio de Previdência Social dos Servidores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II-IV)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eta Fixada no Anexo de   Res.Apur.até   % em Re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s Nominal e Primário                  Metas Fiscais da LDO(a)  o Bimestre(b)    a Meta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Nominal                                           -39.665,50    -549.582,53      1385,54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Primario                                          -15.030,00     659.624,69     -4388,72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ovimentação dos Restos a Pagar               Inscrição Can.Até o Bim. Pag.Até o Bim.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or Poder e Ministério Públi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10.918,20           0,00      10.918,2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Não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267.740,00           0,00     267.74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[ www.cplinformatica.com.br ]                                                                                    0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Município de IBICARÉ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Demonstrativo Simplificado do Relatório Resumido da Execução Orçamentária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Orçamentos Fiscal e da Seguridade Social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ANEIRO A FEVEREIRO 2012/BIMESTRE JANEIRO-FEVEREIR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Manut. e Desenv. do Ensino - MDE               Até o Bim.   no Exercício     Até o Bim.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 xml:space="preserve">Min Anual de &lt;18%/25%&gt; das Receitas de Impostos em MDE      447.132,39         &lt;25%/18%&gt;       27,79    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  <w:lang w:val="en-US"/>
        </w:rPr>
        <w:t xml:space="preserve">Min Anual &lt;60% FUNDEB Rem.Mag.Ens.Fund/Medio-D.Fed/Est.                           </w:t>
      </w:r>
      <w:r>
        <w:rPr>
          <w:rFonts w:cs="Courier New" w:ascii="Courier New" w:hAnsi="Courier New"/>
          <w:color w:val="000000"/>
          <w:sz w:val="13"/>
        </w:rPr>
        <w:t xml:space="preserve">60%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&lt;60% FUNDEB Rem.Magist.com Ed.Inf.e Ens.Fund.      42.758,79            60%          34.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 xml:space="preserve">Compl.União FUNDEB Min.10% Total Rec.FUNDEB - União                               10%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de Operações de Credito e Despesas de Capital            Vlr.Apur.até o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Operação de Credito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de Capital Líquida                                                  29.373,87   2.364.011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ojeção Atuarial dos Regimes de Prev.    Exerc.em Ref.     10o Exerc.     20o Exerc.     35o Exerc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-II)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prio de Prev. Social dos Serv.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II-IV)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a Alienação de Ativos e Aplicações dos Recursos            Vlr.Apur.até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Cap.Result.da ALienação de Ativos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Aplicação dos Recursos da ALienação de Ativos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Ações e Serv. Públicos de Saúde                Até o Bim.   no Exercício     Até o Bim.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 xml:space="preserve">Desp.Própr.com Ações e Serv.Púb.de Saúde                    248.939,19     248.939,19         15,47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7:00Z</dcterms:created>
  <dc:creator>Contabilidade</dc:creator>
  <dc:description/>
  <dc:language>en-US</dc:language>
  <cp:lastModifiedBy>Contabilidade</cp:lastModifiedBy>
  <dcterms:modified xsi:type="dcterms:W3CDTF">2012-03-20T19:33:00Z</dcterms:modified>
  <cp:revision>2</cp:revision>
  <dc:subject/>
  <dc:title>                     [ www</dc:title>
</cp:coreProperties>
</file>