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+[  CPL  ]--------------------------------------------------------------------------------------------------------------------------------------------------------------------------------{ 001 }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Município de IBICARÉ                                                                           CONSOLIDADO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Relatório Resumido da Execução Orçamentária                                                            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Balanço Orçamentário                                                                       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Orçamentos Fiscal e da Seguridade Social                                                                            |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JANEIRO A JUNHO 2013/BIMESTRE MAIO-JUNHO                                                             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LRF. Art.52, inciso I, alíneas 'a' e 'b' do inciso II e §1° - Anexo I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RECEITAS                                                                                      |         P R E V I S Ã O       |       RECEITAS REALIZADAS              |        |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Categoria Econômica / Fontes                                                                  |    Inicial    |p/ o Exercício |    Bimestre   |   %    | até o Bimestre|   %    |         SALDO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|               |      (a)      |       (b)     | (b/a)  |      (c)      | (c/a)  |         (a-c)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RECEITAS(EXCETO INTRA-ORÇAMENTÁRIAS)(I)                                                       |   9.559.642,00|   9.559.642,00|   1.841.900,69|  19,270|   5.484.962,24|  57,380|   4.074.679,76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RECEITAS CORRENTES                                                                           |   9.559.642,00|   9.559.642,00|   1.611.900,69|  16,860|   4.814.377,56|  50,360|   4.745.264,44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RECEITAS CORRENTES                                                                           |           0,00|           0,00|           0,00|   0,000|           0,00|   0,000|           0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RECEITA TRIBUTÁRIA                                                                          |     389.639,00|     389.639,00|      43.571,96|  11,180|     240.300,26|  61,670|     149.338,74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IMPOSTOS                                                                                   |     297.866,00|     297.866,00|      39.979,80|  13,420|     168.080,93|  56,430|     129.785,07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TAXAS                                                                                      |      88.403,00|      88.403,00|       3.592,16|   4,060|      72.219,33|  81,690|      16.183,67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CONTRIBUIÇÃO DE MELHORIA                                                                   |       3.370,00|       3.370,00|           0,00|   0,000|           0,00|   0,000|       3.370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RECEITA DE CONTRIBUIÇÕES                                                                    |     127.416,00|     127.416,00|      36.860,78|  28,930|      95.436,50|  74,900|      31.979,5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CONTRIBUIÇÕES SOCIAIS                                                                      |      60.000,00|      60.000,00|      23.116,74|  38,530|      54.091,55|  90,150|       5.908,45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CONTRIBUIÇÕES  ECONÔMICAS                                                                  |      67.416,00|      67.416,00|      13.744,04|  20,390|      41.344,95|  61,330|      26.071,05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RECEITA PATRIMONIAL                                                                         |      76.416,00|      76.416,00|      31.326,62|  40,990|      94.716,18| 123,950|     -18.300,18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RECEITAS IMOBILIÁRIAS                                                                      |      11.236,00|      11.236,00|       1.817,65|  16,180|       5.390,35|  47,970|       5.845,65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RECEITAS DE VALORES MOBILIÁRIOS                                                            |      65.180,00|      65.180,00|      29.508,97|  45,270|      89.325,83| 137,040|     -24.145,83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RECEITA DE SERVIÇOS                                                                         |       1.100,00|       1.100,00|           0,00|   0,000|           0,00|   0,000|       1.100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TRANSFERÊNCIAS CORRENTES                                                                    |   8.936.670,00|   8.936.670,00|   1.496.608,83|  16,750|   4.370.357,36|  48,900|   4.566.312,64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TRANSFERÊNCIAS INTERGOVERNAMENTAIS                                                         |   8.865.470,00|   8.865.470,00|   1.470.457,83|  16,590|   4.335.489,36|  48,900|   4.529.980,64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TRANSFERÊNCIAS DE CONVÊNIOS                                                                |      71.200,00|      71.200,00|      26.151,00|  36,730|      34.868,00|  48,970|      36.332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OUTRAS RECEITAS CORRENTES                                                                   |      28.401,00|      28.401,00|       3.532,50|  12,440|      13.567,26|  47,770|      14.833,74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MULTAS E JUROS DE MORA                                                                     |      21.229,00|      21.229,00|       3.532,50|  16,640|      11.880,19|  55,960|       9.348,81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INDENIZAÇÕES E RESTITUIÇÕES                                                                |           0,00|           0,00|           0,00|   0,000|           0,00|   0,000|           0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RECEITA DA DÍVIDA ATIVA                                                                    |       3.490,00|       3.490,00|           0,00|   0,000|       1.687,07|  48,340|       1.802,93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RECEITAS DIVERSAS                                                                          |       3.682,00|       3.682,00|           0,00|   0,000|           0,00|   0,000|       3.682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RECEITAS DE CAPITAL                                                                          |           0,00|           0,00|     230.000,00|   0,000|     670.584,68|   0,000|    -670.584,68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TRANSFERÊNCIAS DE CAPITAL                                                                   |           0,00|           0,00|     230.000,00|   0,000|     670.584,68|   0,000|    -670.584,68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  TRANSFERÊNCIAS INTERGOVERNAMENTAIS                                                         |           0,00|           0,00|     230.000,00|   0,000|     670.584,68|   0,000|    -670.584,68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RECEITAS(INTRA-ORÇAMENTÁRIAS)(II)                                                             |      60.000,00|      60.000,00|      10.288,00|  17,150|      28.176,00|  46,960|      31.824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SUBTOTAL DAS RECEITAS (III)=(I+II)                                                            |   9.619.642,00|   9.619.642,00|   1.852.188,69| 100,000|   5.513.138,24| 100,000|   4.106.503,76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Operações de Crédito - Refinanciamento (IV)                                                   |           0,00|           0,00|           0,00|   0,000|           0,00|   0,000|           0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Refinanciamento da Dívida Mobiliária                                                         |           0,00|           0,00|           0,00|   0,000|           0,00|   0,000|           0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 Refinanciamento de Outras Dívidas                                                            |           0,00|           0,00|           0,00|   0,000|           0,00|   0,000|           0,00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SUBTOTAL COM REFINANCIAMENTO (V)=(III+IV)                                                     |   9.619.642,00|   9.619.642,00|   1.852.188,69| 100,000|   5.513.138,24| 100,000|   4.106.503,76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DÉFICIT (VI)                                                                                  |               |               |               |        |     371.031,41|        |               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 xml:space="preserve">|TOTAL (VII)=(V+VI)                                                                            |   9.619.642,00|   9.619.642,00|   1.852.188,69|        |   5.513.138,24|        |               |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SALDO DE EXERCICIOS ANTERIORES                                                                |            -  |           0,00|            -  |    -   |     358.955,37|    -   |            -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(UTILIZADOS PARA CRÉDITOS ADICIONAIS)                                                         |            -  |           0,00|            -  |    -   |     358.955,37|    -   |            -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Superávit Financeiro                                                                        |            -  |           0,00|            -  |    -   |     358.955,37|    -   |            -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Reabertura de Créditos Adicionais                                                           |            -  |           0,00|            -  |    -   |           0,00|    -   |            -  |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                                                          |INSCRITAS EM   |       |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                                                          |RESTOS A PAGAR |       |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DESPESAS                                |               |D O T A Ç Ã O  |               |      E M P E N H A D A        |         L I Q U I D A D A     |    NÃO            %   |      Saldo a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Cat.Econômica/Grupo de Natureza         |       Inicial | Cred.Adicion. |   Atualizada  |     Bimestre  |    Exercício  |     Bimestre  |    Exercício  | PROCESSADOS   |((g+h) |      Liquidar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|         (d)   |      (e)      |  (f)=(d+e)    |               |               |               |       (g)     |    (h)        | /f )  |     (f-(g+h))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DESPESAS(EXCETO INTRA-ORÇAM)(VII)       |   9.559.642,00|   1.405.790,05|  10.965.432,05|   1.855.090,99|   6.499.241,73|   2.043.539,44|   5.856.385,78|           0,00|  53,41|   5.109.046,27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DESPESAS CORRENTES                     |   8.108.387,00|     168.905,37|   8.277.292,37|   1.603.860,67|   4.445.991,69|   1.602.823,72|   4.444.126,49|           0,00|  53,69|   3.833.165,88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Pessoal e Encargos Sociais            |   4.275.000,00|       8.101,37|   4.283.101,37|     771.965,99|   1.991.159,70|     771.965,99|   1.991.159,70|           0,00|  46,49|   2.291.941,67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Juros/Encargos da Dívida              |      10.000,00|           0,00|      10.000,00|         811,17|       2.663,90|         811,17|       2.663,90|           0,00|  26,64|       7.336,1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Outras despesas Correntes             |   3.823.387,00|     160.804,00|   3.984.191,00|     831.083,51|   2.452.168,09|     830.046,56|   2.450.302,89|           0,00|  61,50|   1.533.888,11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DESPESAS DE CAPITAL                    |   1.441.255,00|   1.236.884,68|   2.678.139,68|     251.230,32|   2.053.250,04|     440.715,72|   1.412.259,29|           0,00|  52,73|   1.265.880,39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Investimentos                         |   1.416.255,00|   1.236.884,68|   2.653.139,68|     247.389,42|   2.041.727,34|     436.874,82|   1.400.736,59|           0,00|  52,80|   1.252.403,09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Inversões Financeiras                 |           0,00|           0,00|           0,00|           0,00|           0,00|           0,00|           0,00|           0,00|   0,00|           0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Amortização da Dívida                 |      25.000,00|           0,00|      25.000,00|       3.840,90|      11.522,70|       3.840,90|      11.522,70|           0,00|  46,09|      13.477,3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RESERVA DE CONTINGÊNCIA                |      10.000,00|           0,00|      10.000,00|           0,00|           0,00|           0,00|           0,00|           0,00|   0,00|      10.000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DESPESAS(INTRA-ORÇAM)(IX)               |      60.000,00|           0,00|      60.000,00|       9.737,10|      27.783,87|       9.737,10|      27.783,87|           0,00|  46,31|      32.216,13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SUBTOTAL DAS DESP. (X)=(VIII+IX)        |   9.619.642,00|   1.405.790,05|  11.025.432,05|   1.864.828,09|   6.527.025,60|   2.053.276,54|   5.884.169,65|           0,00|  53,37|   5.141.262,4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AMORTIZAÇÃO DA DÍVIDA - REFINANC. (XI)  |           0,00|           0,00|           0,00|           0,00|           0,00|           0,00|           0,00|           0,00|   0,00|           0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Refinanciamento da Div. Mobiliária     |           0,00|           0,00|           0,00|           0,00|           0,00|           0,00|           0,00|           0,00|   0,00|           0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Refinanciamento de Outras dividas      |           0,00|           0,00|           0,00|           0,00|           0,00|           0,00|           0,00|           0,00|   0,00|           0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SUBTOTAL COM REF. (XII)=(X+XI)          |   9.619.642,00|   1.405.790,05|  11.025.432,05|   1.864.828,09|   6.527.025,60|   2.053.276,54|   5.884.169,65|           0,00|  53,37|   5.141.262,4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SUPERÁVIT (XIII)                        |            -  |            -  |            -  |            -  |            -  |            -  |           0,00|            -  |    -  |            -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TOTAL (XIV)=(XII+XIII)                  |   9.619.642,00|   1.405.790,05|  11.025.432,05|   1.864.828,09|   6.527.025,60|   2.053.276,54|   5.884.169,65|           0,00|  53,37|   5.141.262,4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Fonte: Dados Extraídos do Setor Contábil.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|         P R E V I S Ã O       |       RECEITAS REALIZADAS              |        |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RECEITAS INTRA-ORÇAMENTÁRIAS                                                                  |    Inicial    |p/ o Exercício |    Bimestre   |   %    | até o Bimestre|   %    |         SALDO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|               |      (a)      |       (b)     | (b/a)  |      (c)      | (c/a)  |         (a-c)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RECEITAS CORRENTES INTRA-ORÇAMENTÁRIAS                                                        |      60.000,00|      60.000,00|      10.288,00|  17,150|      28.176,00|  46,960|      31.824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RECEITA DE CONTRIBUIÇÕES                                                                     |      60.000,00|      60.000,00|      10.288,00|  17,150|      28.176,00|  46,960|      31.824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CONTRIBUIÇÕES SOCIAIS                                                                       |      60.000,00|      60.000,00|      10.288,00|  17,150|      28.176,00|  46,960|      31.824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TOTAL                                                                                         |      60.000,00|      60.000,00|      10.288,00|        |      28.176,00|        |      31.824,00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                                                          |INSCRITAS EM   |       |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                                                          |RESTOS A PAGAR |       |             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|               |D O T A Ç Ã O  |               |      E M P E N H A D A        |         L I Q U I D A D A     |    NÃO            %   |      Saldo a 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DESPESAS INTRA-ORÇAMENTÁRIAS            |       Inicial | Cred.Adicion. |   Atualizada  |     Bimestre  |    Exercício  |     Bimestre  |    Exercício  | PROCESSADOS   |((g+h) |      Liquidar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                                       |         (d)   |      (e)      |  (f)=(d+e)    |               |               |               |       (g)     |    (h)        | /f )  |     (f-(g+h)) 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DESPESAS CORRENTES                      |      60.000,00|           0,00|      60.000,00|       9.737,10|      27.783,87|       9.737,10|      27.783,87|           0,00|  46,31|      32.216,13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 Pessoal e Encargos Sociais             |      60.000,00|           0,00|      60.000,00|       9.737,10|      27.783,87|       9.737,10|      27.783,87|           0,00|  46,31|      32.216,13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|TOTAL                                   |      60.000,00|           0,00|      60.000,00|       9.737,10|      27.783,87|       9.737,10|      27.783,87|           0,00|  46,31|      32.216,13|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</w:t>
      </w:r>
      <w:r>
        <w:rPr>
          <w:rFonts w:cs="Courier New" w:ascii="Courier New" w:hAnsi="Courier New"/>
          <w:color w:val="000000"/>
          <w:sz w:val="13"/>
        </w:rPr>
        <w:t>Fonte: Dados Extraídos do Setor Contábil.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 TEC. CONT. CRC/SC 18.809           Responsável pelo Controle Interno                        </w:t>
      </w:r>
    </w:p>
    <w:p>
      <w:pPr>
        <w:pStyle w:val="Normal"/>
        <w:spacing w:lineRule="exact" w:line="16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RI FERRARI                      MARCO ANTONIO DE OLIVEIRA               MIGUEL PEREIRA DOS SANTOS                           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20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53:00Z</dcterms:created>
  <dc:creator>Contabilidade</dc:creator>
  <dc:description/>
  <cp:keywords/>
  <dc:language>en-US</dc:language>
  <cp:lastModifiedBy>Contabilidade</cp:lastModifiedBy>
  <dcterms:modified xsi:type="dcterms:W3CDTF">2013-07-24T20:01:00Z</dcterms:modified>
  <cp:revision>2</cp:revision>
  <dc:subject/>
  <dc:title/>
</cp:coreProperties>
</file>