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+[  CPL  ]--------------------------------------------------------------------------------------------------------------------------------------------------------------------------------{ 001 }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Município de IBICARÉ                                                                           CONSOLIDADO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Relatório Resumido da Execução Orçamentária                                                            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Balanço Orçamentário                                                                       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Orçamentos Fiscal e da Seguridade Social                                                                            |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JANEIRO A AGOSTO 2013/BIMESTRE JULHO-AGOSTO                                                            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LRF. Art.52, inciso I, alíneas 'a' e 'b' do inciso II e §1° - Anexo I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RECEITAS                                                                                      |         P R E V I S Ã O       |       RECEITAS REALIZADAS              |        |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Categoria Econômica / Fontes                                                                  |    Inicial    |p/ o Exercício |    Bimestre   |   %    | até o Bimestre|   %    |         SALDO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|               |      (a)      |       (b)     | (b/a)  |      (c)      | (c/a)  |         (a-c)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RECEITAS(EXCETO INTRA-ORÇAMENTÁRIAS)(I)                                                       |   9.659.642,00|   9.659.642,00|   1.391.783,13|  14,410|   6.876.745,37|  71,190|   2.782.896,63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RECEITAS CORRENTES                                                                           |   9.559.642,00|   9.559.642,00|   1.391.783,13|  14,560|   6.206.160,69|  64,920|   3.353.481,31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RECEITAS CORRENTES                                                                           |           0,00|           0,00|           0,00|   0,000|           0,00|   0,000|           0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RECEITA TRIBUTÁRIA                                                                          |     389.639,00|     389.639,00|      40.547,48|  10,410|     280.847,74|  72,080|     108.791,26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IMPOSTOS                                                                                   |     297.866,00|     297.866,00|      38.238,41|  12,840|     206.319,34|  69,270|      91.546,66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TAXAS                                                                                      |      88.403,00|      88.403,00|       2.309,07|   2,610|      74.528,40|  84,310|      13.874,6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CONTRIBUIÇÃO DE MELHORIA                                                                   |       3.370,00|       3.370,00|           0,00|   0,000|           0,00|   0,000|       3.370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RECEITA DE CONTRIBUIÇÕES                                                                    |     127.416,00|     127.416,00|      37.614,13|  29,520|     133.050,63| 104,420|      -5.634,63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CONTRIBUIÇÕES SOCIAIS                                                                      |      60.000,00|      60.000,00|      23.891,29|  39,820|      77.982,84| 129,970|     -17.982,84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CONTRIBUIÇÕES  ECONÔMICAS                                                                  |      67.416,00|      67.416,00|      13.722,84|  20,360|      55.067,79|  81,680|      12.348,21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RECEITA PATRIMONIAL                                                                         |      76.416,00|      76.416,00|      28.393,61|  37,160|     123.109,79| 161,100|     -46.693,79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RECEITAS IMOBILIÁRIAS                                                                      |      11.236,00|      11.236,00|       1.851,79|  16,480|       7.242,14|  64,450|       3.993,86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RECEITAS DE VALORES MOBILIÁRIOS                                                            |      65.180,00|      65.180,00|      26.541,82|  40,720|     115.867,65| 177,770|     -50.687,65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RECEITA DE SERVIÇOS                                                                         |       1.100,00|       1.100,00|           0,00|   0,000|           0,00|   0,000|       1.100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TRANSFERÊNCIAS CORRENTES                                                                    |   8.936.670,00|   8.936.670,00|   1.276.664,81|  14,290|   5.647.022,17|  63,190|   3.289.647,83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TRANSFERÊNCIAS INTERGOVERNAMENTAIS                                                         |   8.865.470,00|   8.865.470,00|   1.259.230,81|  14,200|   5.594.720,17|  63,110|   3.270.749,83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TRANSFERÊNCIAS DE CONVÊNIOS                                                                |      71.200,00|      71.200,00|      17.434,00|  24,490|      52.302,00|  73,460|      18.898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OUTRAS RECEITAS CORRENTES                                                                   |      28.401,00|      28.401,00|       8.563,10|  30,150|      22.130,36|  77,920|       6.270,64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MULTAS E JUROS DE MORA                                                                     |      21.229,00|      21.229,00|       4.795,03|  22,590|      16.675,22|  78,550|       4.553,78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INDENIZAÇÕES E RESTITUIÇÕES                                                                |           0,00|           0,00|           0,00|   0,000|           0,00|   0,000|           0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RECEITA DA DÍVIDA ATIVA                                                                    |       3.490,00|       3.490,00|       1.218,07|  34,900|       2.905,14|  83,240|         584,86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RECEITAS DIVERSAS                                                                          |       3.682,00|       3.682,00|       2.550,00|  69,260|       2.550,00|  69,260|       1.132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RECEITAS DE CAPITAL                                                                          |     100.000,00|     100.000,00|           0,00|   0,000|     670.584,68| 670,580|    -570.584,68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TRANSFERÊNCIAS DE CAPITAL                                                                   |     100.000,00|     100.000,00|           0,00|   0,000|     670.584,68| 670,580|    -570.584,68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TRANSFERÊNCIAS INTERGOVERNAMENTAIS                                                         |     100.000,00|     100.000,00|           0,00|   0,000|     670.584,68| 670,580|    -570.584,68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RECEITAS(INTRA-ORÇAMENTÁRIAS)(II)                                                             |      60.000,00|      60.000,00|       9.840,00|  16,400|      38.016,00|  63,360|      21.984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SUBTOTAL DAS RECEITAS (III)=(I+II)                                                            |   9.719.642,00|   9.719.642,00|   1.401.623,13| 100,000|   6.914.761,37| 100,000|   2.804.880,63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Operações de Crédito - Refinanciamento (IV)                                                   |           0,00|           0,00|           0,00|   0,000|           0,00|   0,000|           0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Refinanciamento da Dívida Mobiliária                                                         |           0,00|           0,00|           0,00|   0,000|           0,00|   0,000|           0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Refinanciamento de Outras Dívidas                                                            |           0,00|           0,00|           0,00|   0,000|           0,00|   0,000|           0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SUBTOTAL COM REFINANCIAMENTO (V)=(III+IV)                                                     |   9.719.642,00|   9.719.642,00|   1.401.623,13| 100,000|   6.914.761,37| 100,000|   2.804.880,63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DÉFICIT (VI)                                                                                  |               |               |               |        |     803.384,72|        |               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TOTAL (VII)=(V+VI)                                                                            |   9.719.642,00|   9.719.642,00|   1.401.623,13|        |   6.914.761,37|        |               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SALDO DE EXERCICIOS ANTERIORES                                                                |            -  |           0,00|            -  |    -   |     879.955,37|    -   |            -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(UTILIZADOS PARA CRÉDITOS ADICIONAIS)                                                         |            -  |           0,00|            -  |    -   |     879.955,37|    -   |            -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Superávit Financeiro                                                                        |            -  |           0,00|            -  |    -   |     879.955,37|    -   |            -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Reabertura de Créditos Adicionais                                                           |            -  |           0,00|            -  |    -   |           0,00|    -   |            -  |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                                                          |INSCRITAS EM   |       |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                                                          |RESTOS A PAGAR |       |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DESPESAS                                |               |D O T A Ç Ã O  |               |      E M P E N H A D A        |         L I Q U I D A D A     |    NÃO            %   |      Saldo a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Cat.Econômica/Grupo de Natureza         |       Inicial | Cred.Adicion. |   Atualizada  |     Bimestre  |    Exercício  |     Bimestre  |    Exercício  | PROCESSADOS   |((g+h) |      Liquidar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|         (d)   |      (e)      |  (f)=(d+e)    |               |               |               |       (g)     |    (h)        | /f )  |     (f-(g+h))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DESPESAS(EXCETO INTRA-ORÇAM)(VII)       |   9.659.642,00|   1.926.790,05|  11.586.432,05|   1.610.755,89|   8.109.997,62|   1.824.136,44|   7.680.522,22|           0,00|  66,29|   3.905.909,83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DESPESAS CORRENTES                     |   8.108.387,00|     590.905,37|   8.699.292,37|   1.568.035,37|   6.014.027,06|   1.566.535,92|   6.010.662,41|           0,00|  69,09|   2.688.629,96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Pessoal e Encargos Sociais            |   4.275.000,00|      28.101,37|   4.303.101,37|     653.895,74|   2.645.055,44|     653.895,74|   2.645.055,44|           0,00|  61,47|   1.658.045,93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Juros/Encargos da Dívida              |      10.000,00|           0,00|      10.000,00|         736,42|       3.400,32|         736,42|       3.400,32|           0,00|  34,00|       6.599,68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Outras despesas Correntes             |   3.823.387,00|     562.804,00|   4.386.191,00|     913.403,21|   3.365.571,30|     911.903,76|   3.362.206,65|           0,00|  76,65|   1.023.984,35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DESPESAS DE CAPITAL                    |   1.541.255,00|   1.335.884,68|   2.877.139,68|      42.720,52|   2.095.970,56|     257.600,52|   1.669.859,81|           0,00|  58,04|   1.207.279,87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Investimentos                         |   1.516.255,00|   1.335.884,68|   2.852.139,68|      38.879,62|   2.080.606,96|     253.759,62|   1.654.496,21|           0,00|  58,01|   1.197.643,47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Inversões Financeiras                 |           0,00|           0,00|           0,00|           0,00|           0,00|           0,00|           0,00|           0,00|   0,00|           0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Amortização da Dívida                 |      25.000,00|           0,00|      25.000,00|       3.840,90|      15.363,60|       3.840,90|      15.363,60|           0,00|  61,45|       9.636,4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RESERVA DE CONTINGÊNCIA                |      10.000,00|           0,00|      10.000,00|           0,00|           0,00|           0,00|           0,00|           0,00|   0,00|      10.000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DESPESAS(INTRA-ORÇAM)(IX)               |      60.000,00|           0,00|      60.000,00|       9.840,00|      37.623,87|       9.840,00|      37.623,87|           0,00|  62,71|      22.376,13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SUBTOTAL DAS DESP. (X)=(VIII+IX)        |   9.719.642,00|   1.926.790,05|  11.646.432,05|   1.620.595,89|   8.147.621,49|   1.833.976,44|   7.718.146,09|           0,00|  66,27|   3.928.285,96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AMORTIZAÇÃO DA DÍVIDA - REFINANC. (XI)  |           0,00|           0,00|           0,00|           0,00|           0,00|           0,00|           0,00|           0,00|   0,00|           0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Refinanciamento da Div. Mobiliária     |           0,00|           0,00|           0,00|           0,00|           0,00|           0,00|           0,00|           0,00|   0,00|           0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Refinanciamento de Outras dividas      |           0,00|           0,00|           0,00|           0,00|           0,00|           0,00|           0,00|           0,00|   0,00|           0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SUBTOTAL COM REF. (XII)=(X+XI)          |   9.719.642,00|   1.926.790,05|  11.646.432,05|   1.620.595,89|   8.147.621,49|   1.833.976,44|   7.718.146,09|           0,00|  66,27|   3.928.285,96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SUPERÁVIT (XIII)                        |            -  |            -  |            -  |            -  |            -  |            -  |           0,00|            -  |    -  |            -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TOTAL (XIV)=(XII+XIII)                  |   9.719.642,00|   1.926.790,05|  11.646.432,05|   1.620.595,89|   8.147.621,49|   1.833.976,44|   7.718.146,09|           0,00|  66,27|   3.928.285,96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Fonte: Dados Extraídos do Setor Contábil.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|         P R E V I S Ã O       |       RECEITAS REALIZADAS              |        |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RECEITAS INTRA-ORÇAMENTÁRIAS                                                                  |    Inicial    |p/ o Exercício |    Bimestre   |   %    | até o Bimestre|   %    |         SALDO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|               |      (a)      |       (b)     | (b/a)  |      (c)      | (c/a)  |         (a-c)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RECEITAS CORRENTES INTRA-ORÇAMENTÁRIAS                                                        |      60.000,00|      60.000,00|       9.840,00|  16,400|      38.016,00|  63,360|      21.984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RECEITA DE CONTRIBUIÇÕES                                                                     |      60.000,00|      60.000,00|       9.840,00|  16,400|      38.016,00|  63,360|      21.984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CONTRIBUIÇÕES SOCIAIS                                                                       |      60.000,00|      60.000,00|       9.840,00|  16,400|      38.016,00|  63,360|      21.984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TOTAL                                                                                         |      60.000,00|      60.000,00|       9.840,00|        |      38.016,00|        |      21.984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                                                          |INSCRITAS EM   |       |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                                                          |RESTOS A PAGAR |       |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|               |D O T A Ç Ã O  |               |      E M P E N H A D A        |         L I Q U I D A D A     |    NÃO            %   |      Saldo a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DESPESAS INTRA-ORÇAMENTÁRIAS            |       Inicial | Cred.Adicion. |   Atualizada  |     Bimestre  |    Exercício  |     Bimestre  |    Exercício  | PROCESSADOS   |((g+h) |      Liquidar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|         (d)   |      (e)      |  (f)=(d+e)    |               |               |               |       (g)     |    (h)        | /f )  |     (f-(g+h))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DESPESAS CORRENTES                      |      60.000,00|           0,00|      60.000,00|       9.840,00|      37.623,87|       9.840,00|      37.623,87|           0,00|  62,71|      22.376,13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Pessoal e Encargos Sociais             |      60.000,00|           0,00|      60.000,00|       9.840,00|      37.623,87|       9.840,00|      37.623,87|           0,00|  62,71|      22.376,13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TOTAL                                   |      60.000,00|           0,00|      60.000,00|       9.840,00|      37.623,87|       9.840,00|      37.623,87|           0,00|  62,71|      22.376,13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Fonte: Dados Extraídos do Setor Contábil.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20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31:00Z</dcterms:created>
  <dc:creator>Lenovo</dc:creator>
  <dc:description/>
  <cp:keywords/>
  <dc:language>en-US</dc:language>
  <cp:lastModifiedBy>Contabilidade</cp:lastModifiedBy>
  <dcterms:modified xsi:type="dcterms:W3CDTF">2013-09-24T17:51:00Z</dcterms:modified>
  <cp:revision>2</cp:revision>
  <dc:subject/>
  <dc:title/>
</cp:coreProperties>
</file>