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13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EXCETO INTRA-ORÇAMENTÁRIAS)(I)    9.659.642,00 11.035.432,05  3.176.794,23  4.644.150,74  2.576.047,77  3.812.846,34 100,00  34,55  7.222.585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         LEGISLATIVA                              580.000,00    580.000,00     70.849,72    126.155,14     70.849,72    126.155,14   3,31  21,75    453.844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.031      AÇÃO LEGISLATIVA                        580.000,00    580.000,00     70.849,72    126.155,14     70.849,72    126.155,14   3,31  21,75    453.844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  580.000,00    580.000,00     70.849,72    126.155,14     70.849,72    126.155,14   3,31  21,75    453.844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         ADMINISTRAÇÃO                            984.500,00    985.304,00    150.528,62    286.635,52    150.889,92    285.849,37   7,50  29,01    699.454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2      ADMINISTRAÇÃO GERAL                     745.500,00    746.304,00    108.513,39    212.792,07    108.874,69    212.005,92   5,56  28,41    534.298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3      ADMINISTRAÇÃO FINANCEIRA                238.000,00    238.000,00     42.015,23     73.843,45     42.015,23     73.843,45   1,94  31,03    164.156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4      CONTROLE INTERNO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564.500,00  1.565.304,00    221.378,34    412.790,66    221.739,64    412.004,51  10,81  26,32  1.153.299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         SEGURANÇA PÚBLICA                         24.464,00     26.514,00      3.326,21      6.770,74      3.896,21      6.770,74   0,18  25,54     19.743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.181      POLICIAMENTO                             24.464,00     26.514,00      3.326,21      6.770,74      3.896,21      6.770,74   0,18  25,54     19.743,2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588.964,00  1.591.818,00    224.704,55    419.561,40    225.635,85    418.775,25  10,98  26,31  1.173.042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  272.650,00    272.650,00     53.671,91     88.623,00     53.671,91     88.623,00   2,32  32,50    184.02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1      ASSISTÊNCIA AO IDOSO                     27.000,00     27.000,00          0,00          0,00          0,00          0,00   0,00   0,00     27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3      ASSISTÊNCIA À CRIANÇA E AO ADOLESCEN     72.400,00     72.400,00      2.640,70      5.046,38      2.640,70      5.046,38   0,13   6,97     67.353,6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173.250,00    173.250,00     51.031,21     83.576,62     51.031,21     83.576,62   2,19  48,24     89.673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861.614,00  1.864.468,00    278.376,46    508.184,40    279.307,76    507.398,25  13,31  27,21  1.357.069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         SAÚDE                                  2.041.584,00  2.211.584,00    578.631,80    918.230,60    471.500,42    799.188,50  20,96  36,14  1.412.395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1      ATENÇÃO BÁSICA                        2.025.584,00  2.195.584,00    578.631,80    918.230,60    471.500,42    799.188,50  20,96  36,40  1.396.395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4      VIGILÂNCIA SANITÁRIA                      7.200,00      7.200,00          0,00          0,00          0,00          0,00   0,00   0,00      7.2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5      VIGILÂNCIA EPIDEMIOLÓGICA                 8.800,00      8.800,00          0,00          0,00          0,00          0,00   0,00   0,00      8.8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903.198,00  4.076.052,00    857.008,26  1.426.415,00    750.808,18  1.306.586,75  34,27  32,06  2.769.465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         EDUCAÇÃO                               1.796.767,00  2.120.453,05    428.725,42    900.728,22    429.381,24    685.848,22  17,99  32,34  1.434.604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06      ALIMENTAÇÃO E NUTRIÇÃO                   36.800,00     36.800,00      5.993,85      7.148,55      6.649,67      7.148,55   0,19  19,43     29.651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1      ENSINO FUNDAMENTAL                    1.474.267,00  1.797.953,05    366.510,39    823.019,24    366.510,39    608.139,24  15,95  33,82  1.189.813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2      ENSINO  MÉDIO                            68.700,00     68.700,00     28.267,75     31.594,00     28.267,75     31.594,00   0,83  45,99     37.10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4      ENSINO SUPERIOR 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5      EDUCAÇÃO INFANTIL                       191.000,00    191.000,00     26.189,43     37.202,43     26.189,43     37.202,43   0,98  19,48    153.797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6      EDUCAÇÃO DE JOVENS E ADULTOS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7      EDUCAÇÃO ESPECIAL                        20.000,00     20.000,00      1.764,00      1.764,00      1.764,00      1.764,00   0,05   8,82     18.23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5.699.965,00  6.196.505,05  1.285.733,68  2.327.143,22  1.180.189,42  1.992.434,97  52,26  32,15  4.204.070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         CULTURA                                    5.000,00      5.000,00      2.800,00      3.002,20      2.800,00      3.002,20   0,08  60,04      1.997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.392      DIFUSÃO CULTURAL                          5.000,00      5.000,00      2.800,00      3.002,20      2.800,00      3.002,20   0,08  60,04      1.997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5.704.965,00  6.201.505,05  1.288.533,68  2.330.145,42  1.182.989,42  1.995.437,17  52,33  32,18  4.206.067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         URBANISMO                                426.311,00    746.311,00    386.453,42    443.568,58    164.641,34    221.756,50   5,82  29,71    524.554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2      SERVIÇOS URBANOS                        426.311,00    746.311,00    386.453,42    443.568,58    164.641,34    221.756,50   5,82  29,71    524.554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131.276,00  6.947.816,05  1.674.987,10  2.773.714,00  1.347.630,76  2.217.193,67  58,15  31,91  4.730.622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         HABITAÇÃO                                351.000,00    376.000,00    274.784,07    274.784,07          0,00          0,00   0,00   0,00    37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1      HABITAÇÃO RURAL 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2      HABITAÇÃO URBANA                        350.000,00    375.000,00    274.784,07    274.784,07          0,00          0,00   0,00   0,00    3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482.276,00  7.323.816,05  1.949.771,17  3.048.498,07  1.347.630,76  2.217.193,67  58,15  30,27  5.106.622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         SANEAMENTO                                90.000,00    177.000,00    129.600,00    129.600,00    129.600,00    129.600,00   3,40  73,22     47.4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2      SANEAMENTO BÁSICO URBANO                 90.000,00    177.000,00    129.600,00    129.600,00    129.600,00    129.600,00   3,40  73,22     47.4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572.276,00  7.500.816,05  2.079.371,17  3.178.098,07  1.477.230,76  2.346.793,67  61,55  31,29  5.154.022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8         GESTÃO AMBIENTAL   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8.542      CONTROLE AMBIENTAL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573.276,00  7.501.816,05  2.079.371,17  3.178.098,07  1.477.230,76  2.346.793,67  61,55  31,28  5.155.022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         AGRICULTURA                              399.366,00    586.616,00    282.934,65    344.943,52    282.934,65    344.943,52   9,05  58,80    241.672,4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6      EXTENÇÃO RURAL                          399.366,00    586.616,00    282.934,65    344.943,52    282.934,65    344.943,52   9,05  58,80    241.672,4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12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972.642,00  8.088.432,05  2.362.305,82  3.523.041,59  1.760.165,41  2.691.737,19  70,60  33,28  5.396.694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         INDÚSTRIA                                  2.000,00      2.000,00          0,00          0,00          0,00          0,00   0,00   0,00      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.661      PROMOÇÃO INDUSTRIAL                       2.000,00      2.000,00          0,00          0,00          0,00          0,00   0,00   0,00      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6.974.642,00  8.090.432,05  2.362.305,82  3.523.041,59  1.760.165,41  2.691.737,19  70,60  33,27  5.398.694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         COMÉRCIO E SERVIÇOS                      554.000,00    684.000,00    301.586,70    301.631,43    301.586,70    301.631,43   7,91  44,10    382.368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1      PROMOÇÃO COMERCIAL                        1.000,00      1.000,00          0,00          0,00          0,00          0,00   0,00   0,00      1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5      TURISMO                                 553.000,00    683.000,00    301.586,70    301.631,43    301.586,70    301.631,43   7,91  44,16    381.368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7.528.642,00  8.774.432,05  2.663.892,52  3.824.673,02  2.061.752,11  2.993.368,62  78,51  34,11  5.781.063,4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         COMUNICAÇÕES                              10.000,00     10.000,00        711,05        869,31        711,05        869,31   0,02   8,69      9.130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.722      TELECOMUNICAÇÕES                         10.000,00     10.000,00        711,05        869,31        711,05        869,31   0,02   8,69      9.130,6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7.538.642,00  8.784.432,05  2.664.603,57  3.825.542,33  2.062.463,16  2.994.237,93  78,53  34,09  5.790.194,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         TRANSPORTE                             1.331.000,00  1.331.000,00    199.092,22    399.314,34    200.486,17    399.314,34  10,47  30,00    931.685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.782      TRANSPORTE RODOVIÁRIO                 1.331.000,00  1.331.000,00    199.092,22    399.314,34    200.486,17    399.314,34  10,47  30,00    931.685,6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8.869.642,00 10.115.432,05  2.863.695,79  4.224.856,67  2.262.949,33  3.393.552,27  89,00  33,55  6.721.879,7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         DESPORTO E LAZER                         365.000,00    495.000,00    254.826,26    256.926,26    254.826,26    256.926,26   6,74  51,90    238.073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2      DESPORTO COMUNITÁRIO                     60.000,00     60.000,00      4.814,98      6.094,98      4.814,98      6.094,98   0,16  10,16     53.905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3      LAZER                                   305.000,00    435.000,00    250.011,28    250.831,28    250.011,28    250.831,28   6,58  57,66    184.168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234.642,00 10.610.432,05  3.118.522,05  4.481.782,93  2.517.775,59  3.650.478,53  95,74  34,40  6.959.953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         ENCARGOS ESPECIAIS                       415.000,00    415.000,00     58.272,18    162.367,81     58.272,18    162.367,81   4,26  39,12    252.632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3      SERVIÇO DA DÍVIDA INTERNA                35.000,00     35.000,00      4.727,67      9.534,53      4.727,67      9.534,53   0,25  27,24     25.465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6      OUTROS ENCARGOS ESPECIAIS               380.000,00    380.000,00     53.544,51    152.833,28     53.544,51    152.833,28   4,01  40,22    227.166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649.642,00 11.025.432,05  3.176.794,23  4.644.150,74  2.576.047,77  3.812.846,34 100,00  34,58  7.212.585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         RESERVA DE CONTINGENCIA 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.999      RESERVA DE CONTINGENCIA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659.642,00 11.035.432,05  3.176.794,23  4.644.150,74  2.576.047,77  3.812.846,34 100,00  34,55  7.222.585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(II)             60.000,00     60.000,00     13.574,77     18.046,77     13.574,77     18.046,77   0,47  30,08     41.953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(III)=(I+II)                          9.719.642,00 11.095.432,05  3.190.369,00  4.662.197,51  2.589.622,54  3.830.893,11 100,47  34,53  7.264.538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                 60.000,00     60.000,00     13.574,77     18.046,77     13.574,77     18.046,77   0,47  30,08     41.953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   60.000,00     60.000,00     13.574,77     18.046,77     13.574,77     18.046,77   0,47  30,08     41.953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 60.000,00     60.000,00     13.574,77     18.046,77     13.574,77     18.046,77   0,47  30,08     41.953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                                         60.000,00     60.000,00     13.574,77     18.046,77     13.574,77     18.046,77   0,47  30,08     41.953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sidente/Gestor                   Téc. Contábil CRC/SC 18809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lizabeth Rambo                    Marco Antonio de Oliveira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 w:before="0" w:after="20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8:00Z</dcterms:created>
  <dc:creator>Contabilidade</dc:creator>
  <dc:description/>
  <cp:keywords/>
  <dc:language>en-US</dc:language>
  <cp:lastModifiedBy>Contabilidade</cp:lastModifiedBy>
  <dcterms:modified xsi:type="dcterms:W3CDTF">2013-05-28T11:49:00Z</dcterms:modified>
  <cp:revision>2</cp:revision>
  <dc:subject/>
  <dc:title/>
</cp:coreProperties>
</file>