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 [ www.cplinformatica.com.br ] 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IBICARÉ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JANEIRO A AGOSTO 2013/BIMESTRE JULHO-AGOSTO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'c'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EXCETO INTRA-ORÇAMENTÁRIAS)(I)    9.659.642,00 11.586.432,05  1.610.755,89  8.109.997,62  1.824.136,44  7.680.522,22 100,00  66,29  3.905.909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1         LEGISLATIVA                              580.000,00    580.000,00     75.802,95    282.148,49     75.802,95    282.148,49   3,67  48,65    297.851,5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1.031      AÇÃO LEGISLATIVA                        580.000,00    580.000,00     75.802,95    282.148,49     75.802,95    282.148,49   3,67  48,65    297.851,5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  580.000,00    580.000,00     75.802,95    282.148,49     75.802,95    282.148,49   3,67  48,65    297.851,5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         ADMINISTRAÇÃO                            984.500,00    985.304,00    170.744,86    653.770,55    170.801,53    653.750,55   8,51  66,35    331.553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2      ADMINISTRAÇÃO GERAL                     745.500,00    746.304,00    118.778,25    469.841,60    118.834,92    469.821,60   6,12  62,95    276.482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3      ADMINISTRAÇÃO FINANCEIRA                238.000,00    238.000,00     51.966,61    183.928,95     51.966,61    183.928,95   2,39  77,28     54.071,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4      CONTROLE INTERNO  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564.500,00  1.565.304,00    246.547,81    935.919,04    246.604,48    935.899,04  12,19  59,79    629.404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         SEGURANÇA PÚBLICA                         24.464,00     26.514,00      3.061,61     12.406,35      2.861,61     12.006,35   0,16  45,28     14.507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.181      POLICIAMENTO                             24.464,00     26.514,00      3.061,61     12.406,35      2.861,61     12.006,35   0,16  45,28     14.507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588.964,00  1.591.818,00    249.609,42    948.325,39    249.466,09    947.905,39  12,34  59,55    643.912,6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         ASSISTÊNCIA SOCIAL                       272.650,00    322.650,00     56.101,39    204.103,05     56.121,39    204.103,05   2,66  63,26    118.546,9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1      ASSISTÊNCIA AO IDOSO                     27.000,00     27.000,00        925,00      2.650,40        925,00      2.650,40   0,03   9,82     24.349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3      ASSISTÊNCIA À CRIANÇA E AO ADOLESCEN     72.400,00     72.400,00      3.213,90     11.055,10      3.213,90     11.055,10   0,14  15,27     61.344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4      ASSISTÊNCIA COMUNITÁRIA                 173.250,00    223.250,00     51.962,49    190.397,55     51.982,49    190.397,55   2,48  85,28     32.852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861.614,00  1.914.468,00    305.710,81  1.152.428,44    305.587,48  1.152.008,44  15,00  60,17    762.459,5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         SAÚDE                                  2.041.584,00  2.511.584,00    509.731,81  1.892.785,03    507.625,65  1.889.895,18  24,61  75,25    621.688,8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1      ATENÇÃO BÁSICA                        2.025.584,00  2.495.584,00    509.731,81  1.892.785,03    507.625,65  1.889.895,18  24,61  75,73    605.688,8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4      VIGILÂNCIA SANITÁRIA                      7.200,00      7.200,00          0,00          0,00          0,00          0,00   0,00   0,00      7.2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5      VIGILÂNCIA EPIDEMIOLÓGICA                 8.800,00      8.800,00          0,00          0,00          0,00          0,00   0,00   0,00      8.8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3.903.198,00  4.426.052,00    815.442,62  3.045.213,47    813.213,13  3.041.903,62  39,61  68,73  1.384.148,3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         EDUCAÇÃO                               1.796.767,00  2.150.453,05    325.003,34  1.551.623,14    539.883,34  1.551.568,34  20,20  72,15    598.884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06      ALIMENTAÇÃO E NUTRIÇÃO                   36.800,00     36.800,00      7.686,44     23.430,74      7.686,44     23.430,74   0,31  63,67     13.369,2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1      ENSINO FUNDAMENTAL                    1.474.267,00  1.797.953,05    269.996,96  1.353.259,62    484.876,96  1.353.204,82  17,62  75,26    444.748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2      ENSINO  MÉDIO                            68.700,00     98.700,00     15.060,50     61.295,75     15.060,50     61.295,75   0,80  62,10     37.404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4      ENSINO SUPERIOR   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5      EDUCAÇÃO INFANTIL                       191.000,00    191.000,00     28.560,44    102.540,03     28.560,44    102.540,03   1,34  53,69     88.459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6      EDUCAÇÃO DE JOVENS E ADULTOS        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7      EDUCAÇÃO ESPECIAL                        20.000,00     20.000,00      3.699,00     11.097,00      3.699,00     11.097,00   0,14  55,48      8.903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5.699.965,00  6.576.505,05  1.140.445,96  4.596.836,61  1.353.096,47  4.593.471,96  59,81  69,85  1.983.033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         CULTURA                                    5.000,00      5.000,00          0,00      3.750,00          0,00      3.750,00   0,05  75,00      1.2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.392      DIFUSÃO CULTURAL                          5.000,00      5.000,00          0,00      3.750,00          0,00      3.750,00   0,05  75,00      1.2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5.704.965,00  6.581.505,05  1.140.445,96  4.600.586,61  1.353.096,47  4.597.221,96  59,86  69,85  1.984.283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         URBANISMO                                426.311,00    766.311,00     70.978,65    576.627,59     70.978,65    425.300,91   5,54  55,50    341.010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.452      SERVIÇOS URBANOS                        426.311,00    766.311,00     70.978,65    576.627,59     70.978,65    425.300,91   5,54  55,50    341.010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131.276,00  7.347.816,05  1.211.424,61  5.177.214,20  1.424.075,12  5.022.522,87  65,39  68,35  2.325.293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         HABITAÇÃO                                351.000,00    376.000,00          0,00    274.784,07          0,00          0,00   0,00   0,00    37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.481      HABITAÇÃO RURAL   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.482      HABITAÇÃO URBANA                        350.000,00    375.000,00          0,00    274.784,07          0,00          0,00   0,00   0,00    37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482.276,00  7.723.816,05  1.211.424,61  5.451.998,27  1.424.075,12  5.022.522,87  65,39  65,03  2.701.293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         SANEAMENTO                                90.000,00    277.000,00          0,00    147.307,34          0,00    147.307,34   1,92  53,18    129.692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.512      SANEAMENTO BÁSICO URBANO                 90.000,00    277.000,00          0,00    147.307,34          0,00    147.307,34   1,92  53,18    129.692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572.276,00  8.000.816,05  1.211.424,61  5.599.305,61  1.424.075,12  5.169.830,21  67,31  64,62  2.830.985,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8         GESTÃO AMBIENTAL   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8.542      CONTROLE AMBIENTAL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573.276,00  8.001.816,05  1.211.424,61  5.599.305,61  1.424.075,12  5.169.830,21  67,31  64,61  2.831.985,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         AGRICULTURA                              399.366,00    636.616,00     60.080,71    481.622,38     60.810,75    481.622,38   6,27  75,65    154.993,6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.606      EXTENÇÃO RURAL                          399.366,00    636.616,00     60.080,71    481.622,38     60.810,75    481.622,38   6,27  75,65    154.993,6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 [ www.cplinformatica.com.br ] 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IBICARÉ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JANEIRO A AGOSTO 2013/BIMESTRE JULHO-AGOSTO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'c'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972.642,00  8.638.432,05  1.271.505,32  6.080.927,99  1.484.885,87  5.651.452,59  73,58  65,42  2.986.979,4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         INDÚSTRIA                                  2.000,00      2.000,00          0,00          0,00          0,00          0,00   0,00   0,00      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.661      PROMOÇÃO INDUSTRIAL                       2.000,00      2.000,00          0,00          0,00          0,00          0,00   0,00   0,00      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974.642,00  8.640.432,05  1.271.505,32  6.080.927,99  1.484.885,87  5.651.452,59  73,58  65,41  2.988.979,4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         COMÉRCIO E SERVIÇOS                      554.000,00    685.000,00      1.267,84    508.820,40      1.267,84    508.820,40   6,62  74,28    176.179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.691      PROMOÇÃO COMERCIAL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.695      TURISMO                                 553.000,00    684.000,00      1.267,84    508.820,40      1.267,84    508.820,40   6,62  74,39    175.179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7.528.642,00  9.325.432,05  1.272.773,16  6.589.748,39  1.486.153,71  6.160.272,99  80,21  66,06  3.165.159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4         COMUNICAÇÕES                              10.000,00     10.000,00        195,54      1.275,35        195,54      1.275,35   0,02  12,75      8.724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4.722      TELECOMUNICAÇÕES                         10.000,00     10.000,00        195,54      1.275,35        195,54      1.275,35   0,02  12,75      8.724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7.538.642,00  9.335.432,05  1.272.968,70  6.591.023,74  1.486.349,25  6.161.548,34  80,22  66,00  3.173.883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         TRANSPORTE                             1.331.000,00  1.331.000,00    267.416,85    916.814,57    267.416,85    916.814,57  11,94  68,88    414.185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.782      TRANSPORTE RODOVIÁRIO                 1.331.000,00  1.331.000,00    267.416,85    916.814,57    267.416,85    916.814,57  11,94  68,88    414.185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8.869.642,00 10.666.432,05  1.540.385,55  7.507.838,31  1.753.766,10  7.078.362,91  92,16  66,36  3.588.069,1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         DESPORTO E LAZER                         365.000,00    495.000,00     12.784,99    312.621,65     12.784,99    312.621,65   4,07  63,16    182.378,3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.812      DESPORTO COMUNITÁRIO                     60.000,00     60.000,00     12.784,99     22.793,44     12.784,99     22.793,44   0,30  37,99     37.206,5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.813      LAZER                                   305.000,00    435.000,00          0,00    289.828,21          0,00    289.828,21   3,77  66,63    145.171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234.642,00 11.161.432,05  1.553.170,54  7.820.459,96  1.766.551,09  7.390.984,56  96,23  66,22  3.770.447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         ENCARGOS ESPECIAIS                       415.000,00    415.000,00     57.585,35    289.537,66     57.585,35    289.537,66   3,77  69,77    125.462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.843      SERVIÇO DA DÍVIDA INTERNA                35.000,00     35.000,00      4.577,32     18.763,92      4.577,32     18.763,92   0,24  53,61     16.236,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.846      OUTROS ENCARGOS ESPECIAIS               380.000,00    380.000,00     53.008,03    270.773,74     53.008,03    270.773,74   3,53  71,26    109.226,2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649.642,00 11.576.432,05  1.610.755,89  8.109.997,62  1.824.136,44  7.680.522,22 100,00  66,35  3.895.909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         RESERVA DE CONTINGENCIA                   10.000,00     10.000,00          0,00          0,00          0,00          0,00   0,00   0,00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.999      RESERVA DE CONTINGENCIA                  10.000,00     10.000,00          0,00          0,00          0,00          0,00   0,00   0,00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659.642,00 11.586.432,05  1.610.755,89  8.109.997,62  1.824.136,44  7.680.522,22 100,00  66,29  3.905.909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INTRA-ORÇAMENTÁRIAS)(II)             60.000,00     60.000,00      9.840,00     37.623,87      9.840,00     37.623,87   0,49  62,71     22.376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TOTAL(III)=(I+II)                          9.719.642,00 11.646.432,05  1.620.595,89  8.147.621,49  1.833.976,44  7.718.146,09 100,49  66,27  3.928.285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INTRA-ORÇAMENTÁRIAS)                 60.000,00     60.000,00      9.840,00     37.623,87      9.840,00     37.623,87   0,49  62,71     22.376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         ASSISTÊNCIA SOCIAL                        60.000,00     60.000,00      9.840,00     37.623,87      9.840,00     37.623,87   0,49  62,71     22.376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4      ASSISTÊNCIA COMUNITÁRIA                  60.000,00     60.000,00      9.840,00     37.623,87      9.840,00     37.623,87   0,49  62,71     22.376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TOTAL                                         60.000,00     60.000,00      9.840,00     37.623,87      9.840,00     37.623,87   0,49  62,71     22.376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 w:before="0" w:after="20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32:00Z</dcterms:created>
  <dc:creator>Lenovo</dc:creator>
  <dc:description/>
  <cp:keywords/>
  <dc:language>en-US</dc:language>
  <cp:lastModifiedBy>Contabilidade</cp:lastModifiedBy>
  <dcterms:modified xsi:type="dcterms:W3CDTF">2013-09-24T17:52:00Z</dcterms:modified>
  <cp:revision>2</cp:revision>
  <dc:subject/>
  <dc:title/>
</cp:coreProperties>
</file>