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JULHO/2012 A JUNHO/2013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VOLUÇÃO DA RECEITA REALIZADA NOS ÚLTIMOS 12 MESES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7/2011        08/2011        09/2011        10/2011        11/2011        12/2011        01/20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  856.215,77     971.128,41     793.792,15     906.217,32     927.425,91   1.240.424,87     875.778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14.784,11      62.215,60      13.739,77      15.738,27      19.720,31      48.315,69      15.463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  295,23         811,91         624,83         477,15         231,63         766,4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 7.831,77      21.132,66       7.894,13       9.127,93       9.029,20      11.913,08       8.228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  948,62       3.477,76         352,00       1.774,00       1.462,00       1.462,00       1.79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RRF                                                        4.674,63      36.010,00       4.098,77       4.050,44       8.260,97      31.933,81       5.436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 1.033,86         783,27         770,04         308,75         736,51       2.240,4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18.802,18      19.075,97      22.246,54      22.470,33      23.098,47      27.031,48      10.327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12.460,48      12.277,62      11.765,61      14.524,34      13.400,64      21.479,75         890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804.869,54     796.802,80     745.262,92     851.963,51     869.947,87   1.140.374,82     848.523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356.554,65     367.792,51     293.620,37     385.943,24     407.763,82     685.720,81     430.985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286.030,35     283.923,30     300.017,39     303.286,48     309.284,76     314.284,33     291.769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34.829,79      30.668,39      33.280,57      27.072,87      27.438,08      10.719,85      16.017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TR                                               7,43           0,00       1.255,71       1.638,17          67,86          58,17          11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.da LC 87/1996                                        1.558,60       1.558,60       1.558,60       1.558,60       1.558,60       1.558,60       1.485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B                                    54.899,61      55.894,97      57.589,68      60.425,30      60.126,30      62.297,40      64.011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 70.989,11      56.965,03      57.940,60      72.038,85      63.708,45      65.735,66      44.242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 5.299,46      80.756,42         777,31       1.520,87       1.258,62       3.223,13         573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136.823,53     137.819,46     126.902,24     145.250,03     150.476,78     161.475,01     148.527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B                136.823,53     137.819,46     126.902,24     145.250,03     150.476,78     161.475,01     148.527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719.392,24     833.308,95     666.889,91     760.967,29     776.949,13   1.078.949,86     727.251,1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Demonstrativo da Receita Corrente Líquida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JULHO/2012 A JUNHO/2013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,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EVOLUÇÃO DA RECEITA REALIZADA NOS ÚLTIMOS 12 MESES                                 Previ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SPECIFICAÇÃO                                                  02/2012        03/2012        04/2012        05/2012      Mes Atual      TOTAL         Atualiz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CEITAS CORRENTES (I)                                    1.017.523,96     945.248,08     973.089,75   1.001.957,04     918.243,18  11.427.045,24  11.452.16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Tributária                                          41.812,33      93.296,90      46.155,47      25.740,38      17.831,58     414.814,01     389.639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PTU                                                            0,00      33.840,73      17.354,28       3.032,88       1.733,12      59.168,16      60.67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SS                                                        13.203,58      15.905,98      12.930,31      14.132,92       8.163,45     139.493,89      9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TBI                                                        3.272,76         383,94       2.318,34         321,40       1.350,24      18.921,06      29.213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IRRF                                                        3.676,03       4.454,30       5.297,28       5.899,08       5.346,71     119.138,74     117.97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                                                    21.659,96      38.711,95       8.255,26       2.354,10       1.238,06      78.092,16      91.773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Contribuições                                    15.533,88      16.766,11      15.948,24      17.533,01      19.327,77     228.161,47     127.41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Patrimonial                                         33.683,75      14.107,20      14.707,87      11.197,71      20.128,91     180.624,62      76.41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Agropecuaria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Industrial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Receita de Serviços                                              0,00           0,00           0,00           0,00           0,00           0,00       1.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Transferências Correntes                                   921.205,96     818.829,84     894.353,23     945.393,61     859.514,75  10.497.042,07  10.829.19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FPM                                         521.342,74     354.074,98     446.250,60     499.099,71     425.906,21   5.175.055,39   5.35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CMS                                        270.097,10     283.046,64     296.425,28     266.319,00     275.253,01   3.479.736,77   3.6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PVA                                         32.134,68      47.030,68      34.256,36      37.652,35      24.206,39     355.307,31     4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Cota-Parte do ITR                                              34,04           0,00           0,00          55,17          16,29       3.144,02       3.369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.da LC 87/1996                                        1.485,41       1.484,45       1.484,45       1.484,45       1.484,45      18.260,22      22.471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Transferência do FUNDEB                                    59.602,92      62.644,92      66.139,79      64.272,33      63.006,47     730.911,35     571.37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Outras Transferências                                      36.509,07      70.548,17      49.796,75      76.510,60      69.641,93     734.627,01     861.98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Demais Receitas Correntes                                     5.288,04       2.248,03       1.924,94       2.092,33       1.440,17     106.403,07      28.401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-DEDUÇÕES                                                 166.008,91     138.008,68     156.618,51     161.980,62     146.318,91   1.776.210,30   1.892.52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Empregadores e Trab.p/Seg.Social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ntrib.Plano Seg.Social Servidor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Servidor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</w:t>
      </w:r>
      <w:r>
        <w:rPr>
          <w:rFonts w:cs="Courier New" w:ascii="Courier New" w:hAnsi="Courier New"/>
          <w:color w:val="000000"/>
          <w:sz w:val="11"/>
        </w:rPr>
        <w:t>Patronal           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ompensação Financ.entre Regimes Previd.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Deduções de receita para Formação do FUNDEB                166.008,91     138.008,68     156.618,51     161.980,62     146.318,91   1.776.210,30   1.892.52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Cancelamentos de Restos a Pagar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IRRF/Outras Deduções                                  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III-RECEITA CORRENTE LÍQUIDA (I-II)                         851.515,05     807.239,40     816.471,24     839.976,42     771.924,27   9.650.834,94   9.559.642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6:00Z</dcterms:created>
  <dc:creator>Contabilidade</dc:creator>
  <dc:description/>
  <cp:keywords/>
  <dc:language>en-US</dc:language>
  <cp:lastModifiedBy>Contabilidade</cp:lastModifiedBy>
  <dcterms:modified xsi:type="dcterms:W3CDTF">2013-07-24T20:04:00Z</dcterms:modified>
  <cp:revision>2</cp:revision>
  <dc:subject/>
  <dc:title/>
</cp:coreProperties>
</file>