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Demonstrativo das Receitas e Despesas Previdenciárias do Regime Próprio dos Servidores Públicos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JANEIRO A JUNHO 2013/BIMESTRE MAIO-JUNHO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inciso II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  <w:lang w:val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eitas Realizadas     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ão       Previsão             No    Exerc.Atual   Anterior at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PREVIDENCIÁRIAS                                              Inicial     Atualizada       Bimestre     Até o Bim.    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Receitas Previdenciarias (V=I+II+III+IV)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Dotação p/             No    Exerc.Atual     Refer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PREVIDENCIÁRIAS                                              Inicial    o Exercício       Bimestre     Até o Bim.   Ano Anteri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Despesas Previdenciarias - RPPS (IX)=(VI+VII+VIII)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ultado Previdenciário - RPPS (X)=(V-IX)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ERVA ORÇAMENTARIA DO RPPS                                                                         Previsão Orçamentá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Valor                                       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eríodo de Referencia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ês      Exercício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BENS E DIREITOS DO RPPS                                                    Anterior(05/2012) Anterior(2011)    Atual(2012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eitas Realizadas     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ão       Previsão             No    Exerc.Atual   Anterior at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PREVIDENCIÁRIAS INTRA-ORÇAMENTÁRIAS - RPPS                   Inicial     Atualizada       Bimestre     Até o Bim.    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Receitas Previdenciarias Intra-Orçamentárias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Dotação p/             No    Exerc.Atual     Refer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PREVIDENCIÁRIAS INTRA-ORÇAMENTÁRIA - RPPS                    Inicial    o Exercício       Bimestre     Até o Bim.   Ano Anteri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DESPESAS PREVIDENCIÁRIAS INTRA-ORÇAMENTÁRIA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7:00Z</dcterms:created>
  <dc:creator>Contabilidade</dc:creator>
  <dc:description/>
  <cp:keywords/>
  <dc:language>en-US</dc:language>
  <cp:lastModifiedBy>Contabilidade</cp:lastModifiedBy>
  <dcterms:modified xsi:type="dcterms:W3CDTF">2013-07-24T20:01:00Z</dcterms:modified>
  <cp:revision>2</cp:revision>
  <dc:subject/>
  <dc:title/>
</cp:coreProperties>
</file>