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 [ www.cplinformatica.com.br ] 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IBICARÉ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Demonstrativo do Resultado Primario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JANEIRO A JUNHO 2013/BIMESTRE MAIO-JUNHO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LRF. Art.53, Inciso III - Anexo 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8"/>
          <w:lang w:val="en-US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</w:rPr>
        <w:t>Previsão      RECEITAS REALIZ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                      Atualizada    No Bimestre Até o Bimestre Ref.Ano Anter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Correntes (I)       9.554.462,00   1.592.679,72   4.753.227,73   4.466.317,9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Tributária                      389.639,00      43.571,96     240.300,26     218.884,5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PTU                                    60.675,00       4.766,00      55.961,01      52.747,5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SS                                     90.000,00      22.296,37      72.565,12      53.278,8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RRF                                   117.978,00      11.245,79      30.110,12      23.525,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TBI                                    29.213,00       1.671,64       9.444,68      23.598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                                 91.773,00       3.592,16      72.219,33      65.733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de Contribuição                 187.416,00      47.148,78     123.612,50     148.900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Contribuições                   127.416,00      36.860,78      95.436,50     124.642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Receitas Previdênciarias                60.000,00      10.288,00      28.176,00      24.258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Patrimonial Liquida              11.236,00       1.817,65       5.390,35       4.267,7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Receita Patrimonial                     76.416,00      31.326,62      94.716,18      52.523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(-) Aplicações Financeiras              65.180,00      29.508,97      89.325,83      48.255,8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Transferências Correntes              8.936.670,00   1.496.608,83   4.370.357,36   4.082.509,2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FPM                                  4.280.000,00     740.004,80   2.142.128,19   1.995.943,5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CMS                                 2.888.000,00     433.257,74   1.346.328,55   1.279.150,6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Transferências                1.768.670,00     323.346,29     881.900,62     807.415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Demais Receitas Correntes                29.501,00       3.532,50      13.567,26      11.756,2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Dívida Ativa                             3.490,00           0,00       1.687,07       3.879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Diversas Receitas Correntes             26.011,00       3.532,50      11.880,19       7.876,6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de Capital (II)                       0,00     230.000,00     670.584,68     1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Tranferências de Capital                      0,00     230.000,00     670.584,68     1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Transferências de Capital             0,00     230.000,00     670.584,68     1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Outras Receitas de Capital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.Primarias de Cap. VI=II-III-IV-V           0,00     230.000,00     670.584,68     1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TOTAL (VII)=I+VI    9.554.462,00   1.822.679,72   5.423.812,41   4.596.317,9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8"/>
        </w:rPr>
        <w:t>Dotação      DESPESAS LIQUID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PRIMARIAS                       Atualizada    No Bimestre Até o Bimestre Ref.Ano Anter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Correntes (VIII)              8.337.292,37   1.612.560,82   4.471.910,36   3.512.555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Pessoal e Encargos Sociais            4.343.101,37     781.703,09   2.018.943,57   1.757.624,1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Outras Despesas Correntes             3.984.191,00     830.046,56   2.450.302,89   1.749.502,1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Juros Encargos da Dívida (IX)        10.000,00         811,17       2.663,90       5.429,0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arias Correntes X=VIII-IX     8.327.292,37   1.611.749,65   4.469.246,46   3.507.126,2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de Capital (XI)               2.678.139,68     440.715,72   1.412.259,29     368.935,2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Investimentos                         2.653.139,68     436.874,82   1.400.736,59     223.979,2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Inversões Financeiras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mortização da Dívida (XIV)          25.000,00       3.840,90      11.522,70     144.95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Concessão de Empréstimos (XII)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q.deTít.de Capit.já Int.(XIII)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.de CapitXV=XI-XII-XIII-XIV   2.653.139,68     436.874,82   1.400.736,59     223.979,2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serva de Conting. (XVI)                 10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.TOT.(XVIII)=X+XV+XVI+XVII   10.990.432,05   2.048.624,47   5.869.983,05   3.731.105,5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SULTADO PRIMARIO (VII-XVIII)        -1.435.970,05    -225.944,75    -446.170,64     865.212,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SALDO DE EXERCICIOS ANTERIORES                                       2.049.249,44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criminação da Meta Fiscal                                                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eta de Res. Primario fixada no anexo de metas fiscais da LDO p/ o exercício de referencia                                     -60.120,00</w:t>
      </w:r>
    </w:p>
    <w:p>
      <w:pPr>
        <w:pStyle w:val="Normal"/>
        <w:spacing w:lineRule="exact" w:line="230" w:before="0" w:after="20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14:00Z</dcterms:created>
  <dc:creator>Contabilidade</dc:creator>
  <dc:description/>
  <cp:keywords/>
  <dc:language>en-US</dc:language>
  <cp:lastModifiedBy>Contabilidade</cp:lastModifiedBy>
  <dcterms:modified xsi:type="dcterms:W3CDTF">2013-07-24T20:05:00Z</dcterms:modified>
  <cp:revision>2</cp:revision>
  <dc:subject/>
  <dc:title/>
</cp:coreProperties>
</file>