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ADO DE SANTA CATAR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ICÍPIO DE IBICARÉ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LATÓRIO RESUMIDO DA EXECUÇÃO ORÇAMENTÁRI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ONSTRATIVO DA RECEITA E DESPESA COM A MANUTENÇÃO E DESENVOLVIMENTO DO ENSINO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ÍODO – JANEIRO A JUNHO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X – LEI 9.394/96, ART. 72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S DE IMPOSTOS E TRANS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61,0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2.565,1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444,6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C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682.910,1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1.297,7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I - EXPORT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.428,3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677.659,9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6,6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oneração ICMS (LC 87/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08,6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110,1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ívida Ativa Proveniente de Impostos/Mu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6,7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RECEITAS COM IMPOS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56.259,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çã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73.979,5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Despesas Ensin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73.979,5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right" w:pos="18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28.152,3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8.152,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DUÇÕES COM DESPESAS CONVÊN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ênios PNATE/TRANSP ESC ESTADUAL/Q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731,1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deduçõ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31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1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Ensino Infa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79,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right" w:pos="18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735,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Total das deduções do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87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Perda com Fundeb (retorno men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736,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despesas para efeito de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41.664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mínimo a ser aplicado 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.064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acima do limite (2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.599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. Cont. CRC/SC 18.809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Controle Intern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 Ferrar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onio de Olivei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ereira dos San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41:00Z</dcterms:created>
  <dc:creator>Contabilidade</dc:creator>
  <dc:description/>
  <cp:keywords/>
  <dc:language>en-US</dc:language>
  <cp:lastModifiedBy>Contabilidade</cp:lastModifiedBy>
  <cp:lastPrinted>2010-05-14T14:15:00Z</cp:lastPrinted>
  <dcterms:modified xsi:type="dcterms:W3CDTF">2013-07-24T18:45:00Z</dcterms:modified>
  <cp:revision>4</cp:revision>
  <dc:subject/>
  <dc:title>CÁLCULO EDUCAÇÃO EXERCÍCIO DE 2008</dc:title>
</cp:coreProperties>
</file>