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 MANUTENÇÃO E DESENVOLVIMENTO DO ENSINO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AGOSTO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 – LEI 9.394/96, ART. 72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58,3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8.642,8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.969,8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548.961,2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1.641,9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.291,7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572.889,2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1,1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78,5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525,8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18,3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33.389,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çã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05.341,2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05.341,2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.244.150,5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.244.150,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DUÇÕES COM DESPESAS CONVÊN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ênios PNATE/TRANSP ESC ESTADUAL/QSE/F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16.213,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deduçõ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16.213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Infa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41,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4.150,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13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Perda com Fundeb (retorno men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30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despesas para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3.309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mínimo a ser aplicado 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3.347,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cima do limite (2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.961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Controle Intern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ereira dos San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4:00Z</dcterms:created>
  <dc:creator>Contabilidade</dc:creator>
  <dc:description/>
  <cp:keywords/>
  <dc:language>en-US</dc:language>
  <cp:lastModifiedBy>Contabilidade</cp:lastModifiedBy>
  <cp:lastPrinted>2010-05-14T14:15:00Z</cp:lastPrinted>
  <dcterms:modified xsi:type="dcterms:W3CDTF">2013-09-24T17:21:00Z</dcterms:modified>
  <cp:revision>3</cp:revision>
  <dc:subject/>
  <dc:title>CÁLCULO EDUCAÇÃO EXERCÍCIO DE 2008</dc:title>
</cp:coreProperties>
</file>