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 MANUTENÇÃO E DESENVOLVIMENTO DO ENSINO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NOVEMBRO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 – LEI 9.394/96, ART. 7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58,3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4.855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.969,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571.693,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3.270,7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3.859,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768.827,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643,2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6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91,4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70,4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63.899,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çã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93.390,1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Ensino Infant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3.390,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.716.208,2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despesas com Ensino Funda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.716.208,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ÇÕES COM DESPESAS CONVÊN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ênios PNATE/TRANSP ESC ESTADUAL/QSE/F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84.596,3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dedu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84.596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Infa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390,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right" w:pos="1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6.208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 do Ensino Fund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596.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Perda com Fundeb (retorno men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907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despesas para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48.909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mínimo a ser aplicado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974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cima do limite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.934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0:00Z</dcterms:created>
  <dc:creator>Contabilidade</dc:creator>
  <dc:description/>
  <cp:keywords/>
  <dc:language>en-US</dc:language>
  <cp:lastModifiedBy>Contabilidade</cp:lastModifiedBy>
  <cp:lastPrinted>2010-05-14T14:15:00Z</cp:lastPrinted>
  <dcterms:modified xsi:type="dcterms:W3CDTF">2013-12-16T10:22:00Z</dcterms:modified>
  <cp:revision>5</cp:revision>
  <dc:subject/>
  <dc:title>CÁLCULO EDUCAÇÃO EXERCÍCIO DE 2008</dc:title>
</cp:coreProperties>
</file>