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ÇÕES E SERVIÇOS PÚBLICOS DE SAÚDE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FEVEREIR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VI – ADCT. ART. 7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195,0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268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773,0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141.338,1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9.439,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.405,9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752.654,0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2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9,7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864,3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4.7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266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68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 das Despesas p/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.197,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or mínimo a ser apli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21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lor acima do lim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.980,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42:00Z</dcterms:created>
  <dc:creator>Contabilidade</dc:creator>
  <dc:description/>
  <cp:keywords/>
  <dc:language>en-US</dc:language>
  <cp:lastModifiedBy>Contabilidade</cp:lastModifiedBy>
  <cp:lastPrinted>2010-03-26T15:53:00Z</cp:lastPrinted>
  <dcterms:modified xsi:type="dcterms:W3CDTF">2013-05-28T11:25:00Z</dcterms:modified>
  <cp:revision>4</cp:revision>
  <dc:subject/>
  <dc:title>CÁLCULO EDUCAÇÃO EXERCÍCIO DE 2008</dc:title>
</cp:coreProperties>
</file>