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STADO DE SANTA CATARINA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UNICÍPIO DE IBICARÉ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LATÓRIO RESUMIDO DA EXECUÇÃO ORÇAMENTÁRIA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MONSTRATIVO DA RECEITA E DESPESA COM AÇÕES E SERVIÇOS PÚBLICOS DE SAÚDE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RÍODO – JANEIRO A JUNHO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XVI – ADCT. ART. 77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06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EITAS DE IMPOSTOS E TRANSFERÊNC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OR R$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P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961,01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2.565,12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.444,68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C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682.910,16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P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91.297,76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PI - EXPORTA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6.428,31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677.659,99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T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16,68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oneração ICMS (LC 87/9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908,62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R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110,12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eita Dívida Ativa Proveniente de Impostos/Mul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6,75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AS RECEITAS COM IMPOST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756.259,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980"/>
        <w:gridCol w:w="1168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N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 Total das Despesas com Saú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3.053,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 Total das Dedu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.941,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otal das Despesas p/ Efeito de Cálcu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4.113,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79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lor mínimo a ser aplic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.438,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alor acima do lim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.674,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ito Municipal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. Cont. CRC/SC 18.809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ável Controle Interno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 Ferrari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Antonio de Oliveira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Pereira dos Sant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7:05:00Z</dcterms:created>
  <dc:creator>Contabilidade</dc:creator>
  <dc:description/>
  <cp:keywords/>
  <dc:language>en-US</dc:language>
  <cp:lastModifiedBy>Contabilidade</cp:lastModifiedBy>
  <cp:lastPrinted>2010-03-26T15:53:00Z</cp:lastPrinted>
  <dcterms:modified xsi:type="dcterms:W3CDTF">2013-07-24T18:46:00Z</dcterms:modified>
  <cp:revision>4</cp:revision>
  <dc:subject/>
  <dc:title>CÁLCULO EDUCAÇÃO EXERCÍCIO DE 2008</dc:title>
</cp:coreProperties>
</file>