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AGOST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58,3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642,8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969,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548.961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1.641,9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291,7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572.889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1,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78,5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25,8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18,3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33.389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3.457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164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99.292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.008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.284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2:00Z</dcterms:created>
  <dc:creator>Contabilidade</dc:creator>
  <dc:description/>
  <cp:keywords/>
  <dc:language>en-US</dc:language>
  <cp:lastModifiedBy>Contabilidade</cp:lastModifiedBy>
  <cp:lastPrinted>2010-03-26T15:53:00Z</cp:lastPrinted>
  <dcterms:modified xsi:type="dcterms:W3CDTF">2013-09-24T17:24:00Z</dcterms:modified>
  <cp:revision>3</cp:revision>
  <dc:subject/>
  <dc:title>CÁLCULO EDUCAÇÃO EXERCÍCIO DE 2008</dc:title>
</cp:coreProperties>
</file>