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STADO DE SANTA CATARINA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UNICÍPIO DE IBICARÉ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LATÓRIO RESUMIDO DA EXECUÇÃO ORÇAMENTÁRIA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MONSTRATIVO DA RECEITA E DESPESA COM AÇÕES E SERVIÇOS PÚBLICOS DE SAÚDE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RÍODO – JANEIRO A NOVEMBRO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XVI – ADCT. ART. 77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TAS DE IMPOSTOS E TRANSFERÊN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58,34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44.855,7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7.969,8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C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571.693,1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93.270,7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I - EXPORT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3.859,0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.768.827,1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643,24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oneração ICMS (LC 87/9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460,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R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091,4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ta Dívida Ativa Proveniente de Impostos/Mu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170,47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AS RECEITAS COM IMPOS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63.899,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980"/>
        <w:gridCol w:w="1168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Total das Despesas com Saú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6.388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 Total das Dedu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.611,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otal das Despesas p/ Efeito de Cálc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25.776,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9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lor mínimo a ser aplic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4.584,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alor acima do lim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.191.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o Municipal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. Cont. CRC/SC 18.809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ável Controle Interno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 Ferrari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Antonio de Oliveir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Pereira dos Sant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39:00Z</dcterms:created>
  <dc:creator>Contabilidade</dc:creator>
  <dc:description/>
  <cp:keywords/>
  <dc:language>en-US</dc:language>
  <cp:lastModifiedBy>Contabilidade</cp:lastModifiedBy>
  <cp:lastPrinted>2013-12-11T19:25:00Z</cp:lastPrinted>
  <dcterms:modified xsi:type="dcterms:W3CDTF">2013-12-11T21:50:00Z</dcterms:modified>
  <cp:revision>3</cp:revision>
  <dc:subject/>
  <dc:title>CÁLCULO EDUCAÇÃO EXERCÍCIO DE 2008</dc:title>
</cp:coreProperties>
</file>