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JUNHO 2013/BIMESTRE MAIO-JUNHO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852.188,69   5.513.138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358.955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1.405.790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11.125.432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864.628,09   6.526.825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2.045.619,92   5.876.513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864.628,09   6.526.825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2.045.619,92   5.876.513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9.495.597,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-118.996,50     255.207,58      -214,46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 -45.090,00    -438.514,02       972,53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10.918,20           0,00      10.918,2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267.740,00           0,00     267.74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JUNHO 2013/BIMESTRE MAIO-JUNHO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&lt;18%/25%&gt; das Receitas de Impostos em MDE    1.441.664,18      &lt;25%/18%&gt;        30,31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  <w:lang w:val="en-US"/>
        </w:rPr>
        <w:t xml:space="preserve">Min Anual &lt;60% FUNDEB Rem.Mag.Ens.Fund/Medio-D.Fed/Est.                           </w:t>
      </w:r>
      <w:r>
        <w:rPr>
          <w:rFonts w:cs="Courier New" w:ascii="Courier New" w:hAnsi="Courier New"/>
          <w:color w:val="000000"/>
          <w:sz w:val="13"/>
        </w:rPr>
        <w:t xml:space="preserve">6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&lt;60% FUNDEB Rem.Magist.com Ed.Inf.e Ens.Fund.     271.800,14            60%        71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 xml:space="preserve">Compl.União FUNDEB Min.10% Total Rec.FUNDEB - União                               1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1.412.259,29   1.365.880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.Própr.com Ações e Serv.Púb.de Saúde                  1.084.113,10          15,00          22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1:00Z</dcterms:created>
  <dc:creator>Contabilidade</dc:creator>
  <dc:description/>
  <cp:keywords/>
  <dc:language>en-US</dc:language>
  <cp:lastModifiedBy>Contabilidade</cp:lastModifiedBy>
  <dcterms:modified xsi:type="dcterms:W3CDTF">2013-07-24T20:02:00Z</dcterms:modified>
  <cp:revision>4</cp:revision>
  <dc:subject/>
  <dc:title>                     [ www</dc:title>
</cp:coreProperties>
</file>