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 [ www.cplinformatica.com.br ] 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Município de IBICARÉ - PODER EXECUTIVO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Demonstrativo da Despesa Com Pessoal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JULHO/2012 A JUNHO/2013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, alínea 'a'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DESPESAS EXECUTADAS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Últimos 12 Meses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|   LIQUIDADAS  | INSCRITOS EM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Despesa com Pessoal                                     |               |   RESTOS A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|               |   PAGAR NÃO-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|               |  PROCESSADOS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|               |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DESPESA BRUTA COM PESSOAL(I)                            |   3.632.720,45|           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Pessoal Ativo                                          |   3.463.489,45|           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Pessoal Inativo e Pensionistas                         |     166.741,00|           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Outras Desp.de Pess.Dec.de Contr.de Terc.(art.18,§1ºda |       2.490,00|           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DESPESA NAO COMPUTADAS (art.19,§1º da LRF)(II)          |           0,00|           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Ind.por Demissão e Incent.à Demissão Vol.              |           0,00|           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ecorrentes de Decisão Judicial                        |           0,00|           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espesas de Exercícios Anteriores                      |           0,00|           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Inativos com recursos vinculados                       |           0,00|           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Convocação Extraordinária (inciso II do §6ºdo art.57 da|           0,00|           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Contribuições Patronais                                |           0,00|           0,00|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TOT.DESP.LÍQ.COM PES.P/FINS APUR.LIM.-TDP(IV)=(I-II+III)|   3.632.720,45|           0,0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RECEITA CORRENTE LÍQUIDA - RCL (V)                                          9.650.834,9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% TOT.DESP.COM PES.PARA FINS DE APUR.DO LIM.-TDP sobre a RCL (IV/V) * 100          37,64%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LIMITE MÁXIMO (incisos I, II e III, art. 20 da LRF)                54,00%   5.211.450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LIMITE PRUDENCIAL (§ único, art. 22 da LRF)                        51,30%   4.950.878,32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 w:before="0" w:after="20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28:00Z</dcterms:created>
  <dc:creator>Contabilidade</dc:creator>
  <dc:description/>
  <cp:keywords/>
  <dc:language>en-US</dc:language>
  <cp:lastModifiedBy>Contabilidade</cp:lastModifiedBy>
  <dcterms:modified xsi:type="dcterms:W3CDTF">2013-07-24T20:06:00Z</dcterms:modified>
  <cp:revision>2</cp:revision>
  <dc:subject/>
  <dc:title/>
</cp:coreProperties>
</file>