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 [ www.cplinformatica.com.br ] 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   Município de IBICARÉ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Relatório de Gestão Fiscal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Demonstrativo das Garantias e Contragarantias de Valores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Orçamentos Fiscal e da Seguridade Social                                                |</w:t>
      </w:r>
    </w:p>
    <w:p>
      <w:pPr>
        <w:pStyle w:val="Normal"/>
        <w:spacing w:lineRule="exact" w:line="230"/>
        <w:rPr/>
      </w:pPr>
      <w:r>
        <w:rPr>
          <w:rFonts w:cs="Courier New" w:ascii="Courier New" w:hAnsi="Courier New"/>
          <w:color w:val="000000"/>
          <w:sz w:val="13"/>
        </w:rPr>
        <w:t>|                                                   JANEIRO A JUNHO 2013/1º Semestre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LRF, art.55, inciso I, alínea 'c' e art.40, § 1° - Anexo I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SALDO EXERCIC.          SALDO DO EXERCÍCIO DE 2012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GARANTIAS                                                                           ANTERIOR     1ºSemestre     2ºSemestre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INTERNAS (I)                                                                       36.488,86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 xml:space="preserve">AUTORIZA O PODER EXECUTIVO A CONTRATAR FINANCIAMENTO JUNTO AO BANCO 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BRASIL S.A. E DÁ OUTRAS PROVIDÊNCIAS                                             36.488,86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XTERNAS (II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 xml:space="preserve">Beneficiários                                                              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TOTAL (I+II)                                                                       36.488,86           0,00           0,00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RECEITA CORRENTE LÍQUIDA - RCL                                                  9.326.773,16   9.650.834,94           0,00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% TOTAL DAS GARANTIAS sobre a RCL                                                       0,39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LIMITE DEFINIDO POR RESOLUÇÃO DO SENADO FEDERAL - 22%                           2.051.890,10   2.123.183,69           0,00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SALDO EXERCIC.          SALDO DO EXERCÍCIO DE 2005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COTNRAGARANTIAS                                                                     ANTERIOR     1ºSemestre     2ºSemestre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GARANTIAS INTERNAS (I)                                                       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 xml:space="preserve">Aval ou Fiança em operações de Crédito                                      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 xml:space="preserve">Outras Garantias                                                            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GARANTIAS EXTERNAS (II)                                                      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 xml:space="preserve">Aval ou Fiança em operações de Crédito                                      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 xml:space="preserve">Outras Garantias                                                            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TOTAL CONTRAGARANTIAS (I+II)                                                 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 TEC. CONT. CRC/SC 18.809 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RI FERRARI                      MARCO ANTONIO DE OLIVEIRA               MIGUEL PEREIRA DOS SANTOS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 w:before="0" w:after="20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51:00Z</dcterms:created>
  <dc:creator>Contabilidade</dc:creator>
  <dc:description/>
  <cp:keywords/>
  <dc:language>en-US</dc:language>
  <cp:lastModifiedBy>Contabilidade</cp:lastModifiedBy>
  <dcterms:modified xsi:type="dcterms:W3CDTF">2013-07-24T20:05:00Z</dcterms:modified>
  <cp:revision>2</cp:revision>
  <dc:subject/>
  <dc:title/>
</cp:coreProperties>
</file>