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 [ www.cplinformatica.com.br ] 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   Município de IBICARÉ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Relatório de Gestão Fiscal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Demonstrativo das Operações de Crédito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Orçamentos Fiscal e da Seguridade Social                                                |</w:t>
      </w:r>
    </w:p>
    <w:p>
      <w:pPr>
        <w:pStyle w:val="Normal"/>
        <w:spacing w:lineRule="exact" w:line="230"/>
        <w:rPr/>
      </w:pPr>
      <w:r>
        <w:rPr>
          <w:rFonts w:cs="Courier New" w:ascii="Courier New" w:hAnsi="Courier New"/>
          <w:color w:val="000000"/>
          <w:sz w:val="13"/>
        </w:rPr>
        <w:t>|                                                   JANEIRO A JUNHO 2013/1º Semestre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LRF, art.55, inciso I, alínea 'd' e inciso III, alínea 'c' - Anexo IV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Operações Realizad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</w:rPr>
        <w:t>EMPRÉSTIMOS E FINANCIAMENTOS                     Até o 1º Se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</w:rPr>
        <w:t xml:space="preserve">OPERAÇÕES DE CRÉDITO (I)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</w:rPr>
        <w:t>Internas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</w:rPr>
        <w:t>Externas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</w:rPr>
        <w:t>ANTECIPAÇÃO DE RECEITA (II)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</w:rPr>
        <w:t>TOTAL DAS OPERAÇÕES DE CRÉDITO (I+II)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</w:rPr>
        <w:t>RECEITA CORRENTE LÍQUIDA - RCL                        9.650.834,9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</w:rPr>
        <w:t>% das Op.de Cred. Int.e Ext.Sobre a RCL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</w:rPr>
        <w:t>% das Op.de Cred. por Ant.de Rec Sobre a RCL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</w:rPr>
        <w:t xml:space="preserve">Limite Def.por Resol.do Sen.Federal para as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</w:rPr>
        <w:t>Operações de Crédito Internas e Externas 16%          1.544.133,5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</w:rPr>
        <w:t xml:space="preserve">Limite Def.por Resol.do Sen.Federal para as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</w:rPr>
        <w:t>Oper.de Crédito por Antecipação de Rec. 7%              675.558,4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 TEC. CONT. CRC/SC 18.809 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RI FERRARI                      MARCO ANTONIO DE OLIVEIRA               MIGUEL PEREIRA DOS SANTOS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 w:before="0" w:after="20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55:00Z</dcterms:created>
  <dc:creator>Contabilidade</dc:creator>
  <dc:description/>
  <cp:keywords/>
  <dc:language>en-US</dc:language>
  <cp:lastModifiedBy>Contabilidade</cp:lastModifiedBy>
  <dcterms:modified xsi:type="dcterms:W3CDTF">2013-07-24T20:05:00Z</dcterms:modified>
  <cp:revision>2</cp:revision>
  <dc:subject/>
  <dc:title/>
</cp:coreProperties>
</file>