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[ www.cplinformatica.com.br ]                                                                                                       0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unicípio de IBICARÉ                                              CONSOLID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Relatório de Gestão Fiscal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Demonstrativo da Disponibilidade de Caixa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Orçamentos Fiscal e da Seguridade Social                                               </w:t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JANEIRO A JUNHO 2013/3º Bimestre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II, alínea 'a' - Anexo V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ATIVO                                                          VALOR PASSIVO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SPONIBILIDADE FINANCEIRA                              2.120.377,22 OBRIGAÇÕES FINANCEIRAS                                     79.736,7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Disponibilidade Financeira                             2.120.377,22   Depósitos de Diversas Origens                            79.736,7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Caixa                                                         0,00   Restos a Pagar Processados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Banco                                                 2.120.377,22     Do Exercicio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as Movimento                                     2.120.377,22     De Exercicios Anteriores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plicações Financeiras                                       0,00   Outras Obrigações Financeiras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                                               2.120.377,22 SUBTOTAL                                                   79.736,7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INSUFICIÊNCIA ANTES DA INSCRIÇÃO                                     SUFICIÊNCIA ANTES DA INSCRIÇÃO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M RESTOS A PAGAR NÃO PROCESSADOS (I)                           0,00 EM RESTOS A PAGAR NÃO PROCESSADOS (II)                  2.040.640,4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                                              2.120.377,22 TOTAL                                                   2.120.377,2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INSCRIÇÃO EM RESTOS A PAGAR NÃO PROCESSADOS (III)                                                                              642.855,9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FICIÊNCIA APÓS INSCRIÇÃO EM RESTOS A PAGAR NÃO PROCESSADOS (IV)=(II-III)                                                   1.397.784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REGIME PREVINDENCIÁRIO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SPECIFICAÇÃO                                                  VALOR ESPECIFICAÇÃO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SPONIBILIDADE FINANCEIRA                                      0,00 OBRIGAÇÕES FINANCEIRAS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Disponibilidade Financeira                                     0,00   Depósitos de Diversas Origens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Caixa                                                         0,00   Restos a Pagar Processados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Banco                                                         0,00     Do Exercicio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as Movimento                                             0,00     De Exercicios Anteriores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Outras Obrigações Financeiras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                                                       0,00 SUBTOTAL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INSUFICIÊNCIA ANTES DA INSCRIÇÃO                                     SUFICIÊNCIA ANTES DA INSCRIÇÃO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M RESTOS A PAGAR NÃO PROCESSADOS (V)                           0,00 EM RESTOS A PAGAR NÃO PROCESSADOS (VI)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                                                      0,00 TOTAL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INSCRIÇÃO EM RESTOS A PAGAR NÃO PROCESSADOS DO REGIME PREVIDENCIARIO (VII)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FICIÊNCIA APÓS INSCRIÇÃO EM RESTOS A PAGAR NÃO PROCESSADOS (VIII)=(VI-VII)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FICIT                                                         0,00 SUPERAVIT                                               1.397.784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 w:before="0" w:after="20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58:00Z</dcterms:created>
  <dc:creator>Contabilidade</dc:creator>
  <dc:description/>
  <cp:keywords/>
  <dc:language>en-US</dc:language>
  <cp:lastModifiedBy>Contabilidade</cp:lastModifiedBy>
  <dcterms:modified xsi:type="dcterms:W3CDTF">2013-07-24T20:05:00Z</dcterms:modified>
  <cp:revision>2</cp:revision>
  <dc:subject/>
  <dc:title/>
</cp:coreProperties>
</file>