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</w:t>
      </w:r>
      <w:r>
        <w:rPr>
          <w:rFonts w:cs="Courier New" w:ascii="Courier New" w:hAnsi="Courier New"/>
          <w:color w:val="000000"/>
          <w:sz w:val="13"/>
        </w:rPr>
        <w:t>[ www.cplinformatica.com.br ]                                                                                 00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Município de IBICARÉ                                          CONSOLIDA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Relatório de Gestão Fiscal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Demonstrativo Simplificado do Relatório de Gestão Fiscal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Orçamentos Fiscal e da Seguridade Social                                               </w:t>
      </w:r>
    </w:p>
    <w:p>
      <w:pPr>
        <w:pStyle w:val="Normal"/>
        <w:spacing w:lineRule="exact" w:line="230"/>
        <w:rPr/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Até o 1º Semestre de 2013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</w:t>
      </w:r>
      <w:r>
        <w:rPr>
          <w:rFonts w:cs="Courier New" w:ascii="Courier New" w:hAnsi="Courier New"/>
          <w:color w:val="000000"/>
          <w:sz w:val="13"/>
        </w:rPr>
        <w:t>LRF, art.48 - Anexo V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DESPESA COM PESSOAL                                         VALOR  % SOBRE A RC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Tot.da Desp.Líquida com Pessoal nos 12 Ult.Meses       361.128,71           3,7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Limite Maximo                                          579.050,10           6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Limite Prudencial                                      550.097,59           5,7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DÍVIDA CONSOLIDADA                                          VALOR  % SOBRE A RC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Dívida Consolidada Liquida                          -1.535.279,36         -15,9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Limite Definido por Resolucao do Senado Federal     11.581.001,93         12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GARANTIAS DE VALORES                                        VALOR  % SOBRE A RC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Total da Garantias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Limite Definido por Resolucao do Senado Federal      2.123.183,69          22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OPERAÇÕES DE CRÉDITO                                        VALOR  % SOBRE A RC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Operações de Creditos Internas e Externas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Operações de Creditos por Antecipacao de Receita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Limite Definido Pelo Senado Federal para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Operação de Crédito Internas e Externas              1.544.133,59          16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Limite Definido Pelo Senado Federal para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Operação de Crédito por Antec. de Receita              675.558,45           7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SUF.ANTES 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INSCRIÇÃO EM   INSCRIÇÃO EM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RESTOS A PAGAR                                     RESTOS A PAGAR RESTOS A PAGA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NÃO PROCES.    NÃO PROCES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Valor Apurado nos Demonstrativos Respectivos                 0,00   1.974.873,6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 TEC. CONT. CRC/SC 18.809 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RI FERRARI                      MARCO ANTONIO DE OLIVEIRA               MIGUEL PEREIRA DOS SANTOS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 w:before="0" w:after="20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9:59:00Z</dcterms:created>
  <dc:creator>Contabilidade</dc:creator>
  <dc:description/>
  <cp:keywords/>
  <dc:language>en-US</dc:language>
  <cp:lastModifiedBy>Contabilidade</cp:lastModifiedBy>
  <dcterms:modified xsi:type="dcterms:W3CDTF">2013-07-24T20:05:00Z</dcterms:modified>
  <cp:revision>2</cp:revision>
  <dc:subject/>
  <dc:title/>
</cp:coreProperties>
</file>