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feitura Municipal de Ibicar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monstrativo I – Metas Anua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DE METAS FISC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TAS ANUA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rPr/>
      </w:pPr>
      <w:r>
        <w:rPr>
          <w:sz w:val="22"/>
          <w:lang w:val="en-US"/>
        </w:rPr>
        <w:t xml:space="preserve">LRF, art. 4º, </w:t>
      </w:r>
      <w:r>
        <w:rPr>
          <w:rFonts w:cs="Arial" w:ascii="Arial" w:hAnsi="Arial"/>
          <w:sz w:val="22"/>
          <w:lang w:val="en-US"/>
        </w:rPr>
        <w:t>§ 1</w:t>
      </w:r>
      <w:r>
        <w:rPr/>
        <w:t>º,                                                                                                                                                                      R$</w:t>
      </w:r>
    </w:p>
    <w:tbl>
      <w:tblPr>
        <w:tblW w:w="12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90"/>
        <w:gridCol w:w="1321"/>
        <w:gridCol w:w="729"/>
        <w:gridCol w:w="1290"/>
        <w:gridCol w:w="1290"/>
        <w:gridCol w:w="900"/>
        <w:gridCol w:w="1290"/>
        <w:gridCol w:w="1290"/>
        <w:gridCol w:w="900"/>
      </w:tblGrid>
      <w:tr>
        <w:trPr>
          <w:trHeight w:val="20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5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Corrente (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Constan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I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/PIB) x 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Corrente (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I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/PIB) x 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Corrente (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Cons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I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c/PI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 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 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 Não Financeira (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 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 Não Financeira (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do Primário (I-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do Nom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vida Pública Consolid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ívida Consolidada Líqui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88.0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38.6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88.03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61.33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122.700,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52.275,5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.562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.743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64.752,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24.316,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64.752,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39.654,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115.338,00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37.139,03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.648,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299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1.317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52.953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1.31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83.015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130.062,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67.412,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9.476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.188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0.638,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01.775,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0.638,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24.034,1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122.258,28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51.367,37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.307,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87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71.99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4.130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71.99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41.996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37.865,7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3.456,8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.645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.499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71.676,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13.882,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71.676,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43.476,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1129.593,77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66.449,42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.146,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.26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  <w:t>O cálculo das metas acima descritas foi realizado considerando-se o seguinte cenário macroeconômico:</w:t>
      </w:r>
    </w:p>
    <w:tbl>
      <w:tblPr>
        <w:tblW w:w="12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0"/>
        <w:gridCol w:w="2160"/>
        <w:gridCol w:w="3420"/>
      </w:tblGrid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RIÁV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B real (crescimento % anu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 real de juro implícito sobre a dívida líquida do Governo (média % anu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âmbio (R$/US$ - Final do 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lação Média (% anual) projetada com base  em índice oficial de infl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,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ção do PIB do Estado – R$ milhõ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ONTE: Setor de Contabilidad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ota: A inflação projetada incide somente nos valores de receitas correntes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>Not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Índice para Deflaçã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{1 + (Taxa de Inflação Ano de Referência / 100)} x {1 + (Taxa de Inflação Ano + 1 / 100)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{1 + (4,0 / 100)} x {1 + (4,0 / 100)} = 1,04 x 1,040 = 1,0816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álculo do Valor Consta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 Corrente / Índice para Deflaçã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200/1.0816= 6.656.804,7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Índice para Deflaçã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{1 + (Taxa de Inflação Ano de Referência / 100)} x {1 + (Taxa de Inflação Ano + 1 / 100)} x {1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axa de Inflação Ano + 2 / 100)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{1 + (4,0 / 100) x 1 + (4,0 / 100)} x {1 + (4,0 / 100)} = 1,04 x 1,040 x 1,040= 1,12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álculo do Valor Consta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 Corrente / Índice para Deflaçã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600 / 1,1249= 6.756.156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Índice para Deflaçã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{1 + (Taxa de Inflação Ano de Referência / 100)} x {1 + (Taxa de Inflação Ano + 1 / 100)} x {1 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axa de Inflação Ano + 2 / 100)}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{1 + (4,0 / 100) x 1 + (4,0 / 100)} x {1 + (4,0 / 100)} = 1,04 x 1,040 x 1,040= 1,16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álculo do Valor Consta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 Corrente / Índice para Deflaçã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600 / 1,1699= 7.094.623,47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0:00Z</dcterms:created>
  <dc:creator>Servidor</dc:creator>
  <dc:description/>
  <dc:language>en-US</dc:language>
  <cp:lastModifiedBy>Contabilidade</cp:lastModifiedBy>
  <cp:lastPrinted>2012-01-17T09:43:00Z</cp:lastPrinted>
  <dcterms:modified xsi:type="dcterms:W3CDTF">2013-01-03T11:31:00Z</dcterms:modified>
  <cp:revision>11</cp:revision>
  <dc:subject/>
  <dc:title> </dc:title>
</cp:coreProperties>
</file>