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31445</wp:posOffset>
                </wp:positionV>
                <wp:extent cx="4023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efeitura Municipal de Ibic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10.35pt;mso-position-vertical-relative:text;margin-left:8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efeitura Municipal de Ibica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onstrativo II –Avaliação do Cumprimento das Metas Fiscais do Exercício Anter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DE DIRETRIZES ORÇAMENTÁRI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DE METAS FISCA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ALIAÇÃO DO CUMPRIMENTO DAS METAS FISCAIS DO EXERCÍCIO ANTER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0"/>
          <w:lang w:val="en-US"/>
        </w:rPr>
        <w:t xml:space="preserve">LRF, art. 4º, </w:t>
      </w:r>
      <w:r>
        <w:rPr>
          <w:rFonts w:cs="Arial" w:ascii="Arial" w:hAnsi="Arial"/>
          <w:sz w:val="20"/>
          <w:lang w:val="en-US"/>
        </w:rPr>
        <w:t>§</w:t>
      </w:r>
      <w:r>
        <w:rPr/>
        <w:t>2º, inciso I                                                                                                                 R$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540"/>
        <w:gridCol w:w="1800"/>
        <w:gridCol w:w="540"/>
        <w:gridCol w:w="1440"/>
        <w:gridCol w:w="9"/>
        <w:gridCol w:w="891"/>
      </w:tblGrid>
      <w:tr>
        <w:trPr>
          <w:trHeight w:val="20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tas Previstas e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PI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s Realizadas 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PIB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ação</w:t>
            </w:r>
          </w:p>
        </w:tc>
      </w:tr>
      <w:tr>
        <w:trPr>
          <w:trHeight w:val="53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c) = (b-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/a)  x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ta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ta Não-Financeira (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esa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esa Não-Financeira(I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ado Primário (I-I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ado Nomi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ívida Pública Consolidad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ívida Consolidada Líqu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5.60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5.30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5.60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5.60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4.521,67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219,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4.26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15.863,1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835.984,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10.917,2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00.360,2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21.279,98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(1.235.624,20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81.86374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124.56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20.257,1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40.678,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615.311,2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4.754,2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11.579,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.460.145,87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392.083,35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2.338.823,86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2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77,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50,3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26,3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091,5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NTE: Setor de Contabilidade</w:t>
      </w:r>
    </w:p>
    <w:p>
      <w:pPr>
        <w:pStyle w:val="Normal"/>
        <w:rPr>
          <w:sz w:val="20"/>
        </w:rPr>
      </w:pPr>
      <w:r>
        <w:rPr>
          <w:sz w:val="20"/>
        </w:rPr>
        <w:t>Nota: O Município optou pelas prerrogativas do art. 63 da Lei Complementar 101/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40:00Z</dcterms:created>
  <dc:creator>Servidor</dc:creator>
  <dc:description/>
  <dc:language>en-US</dc:language>
  <cp:lastModifiedBy>Contabilidade</cp:lastModifiedBy>
  <cp:lastPrinted>2009-09-16T09:53:00Z</cp:lastPrinted>
  <dcterms:modified xsi:type="dcterms:W3CDTF">2012-04-13T13:42:00Z</dcterms:modified>
  <cp:revision>7</cp:revision>
  <dc:subject/>
  <dc:title> </dc:title>
</cp:coreProperties>
</file>