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V – Origem e Aplicação dos Recursos Obtidos com a Alienação de Ativ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IGEM  E APLICAÇÃO DOS RECURSOS OBTIDOS COM A ALIENAÇÃO DE ATIVO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1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LRF, art. 4º, §2º, inciso III                                                                                                                              R$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348"/>
      </w:tblGrid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IT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 DE C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ceita de Alienação de Ati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lienação de Bens Móv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lienação de Bens Imóve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8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8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348"/>
      </w:tblGrid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PESA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ÇÃO DE RECURSOS DA ALIENAÇÃO DE ATI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vestimen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versões Financei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mortização/Refinanciamento da Dív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S CORRENTES DO R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8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8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LDO FINANCEIRO DO EXERCÍCIO =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Setor  de Contabil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5:00Z</dcterms:created>
  <dc:creator>Servidor</dc:creator>
  <dc:description/>
  <dc:language>en-US</dc:language>
  <cp:lastModifiedBy>Contabilidade</cp:lastModifiedBy>
  <dcterms:modified xsi:type="dcterms:W3CDTF">2012-04-13T13:58:00Z</dcterms:modified>
  <cp:revision>7</cp:revision>
  <dc:subject/>
  <dc:title> </dc:title>
</cp:coreProperties>
</file>