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31445</wp:posOffset>
                </wp:positionV>
                <wp:extent cx="4023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efeitura Municipal de Ibic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10.35pt;mso-position-vertical-relative:text;margin-left:87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efeitura Municipal de Ibicar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monstrativo VI – Receitas e Despesas Previdenciárias do R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DE DIRETRIZES ORÇAMENTÁRI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DE METAS FISCA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CEITAS E DESPESAS PREVIDENCIÁRIAS DO RPPS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013 </w:t>
      </w:r>
    </w:p>
    <w:p>
      <w:pPr>
        <w:pStyle w:val="Normal"/>
        <w:rPr>
          <w:sz w:val="20"/>
        </w:rPr>
      </w:pPr>
      <w:r>
        <w:rPr>
          <w:sz w:val="20"/>
        </w:rPr>
        <w:t xml:space="preserve">LRF, art. 4º, §2º, inciso IV, alínea a                                                                                                               R$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620"/>
        <w:gridCol w:w="1348"/>
      </w:tblGrid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EITAS PREVIDENCIÁ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ceita de Contribuiçõ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essoal Ci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essoal Mili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utras Contribuições Previdenciári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ompensação Previdenciária entre RGPS e RP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ceita Patrimon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utras Receitas Corre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lienação de B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utras Receitas de Cap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SSES PREVIDENCIÁRIOS RECEBIDOS PELO RP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ontribuição Patronal do Exercíc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essoal Ci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essoal Mili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ontribuição Patronal de Exercícios Anterio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essoal Ci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essoal Mili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SSES PREVID. PARA COBERTURA DE DÉFIC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AS RECEITAS PREVIDENCIÁRIAS 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PESAS  PREVIDENCIÁ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G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espesas Corre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espesas de Cap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DENCIA SO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essoal Ci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essoal Mili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utras Despesas Corre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ompensação Previd.de aposent.RPPS e RG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ompensação Previd. De Pensões RPPS e RG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AS DESPESAS PREVIDENCIÁRIAS (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DO PREVIDENCIÁRIO (I-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NIBILIDADES FINANCEIRAS DO RP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NTE:  Setor de  Contabilidade</w:t>
      </w:r>
    </w:p>
    <w:p>
      <w:pPr>
        <w:pStyle w:val="Normal"/>
        <w:rPr>
          <w:sz w:val="20"/>
        </w:rPr>
      </w:pPr>
      <w:r>
        <w:rPr>
          <w:sz w:val="20"/>
        </w:rPr>
        <w:t>Nota: Não Existe Regime Próprio de Previdência no Municíp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6:00Z</dcterms:created>
  <dc:creator>Servidor</dc:creator>
  <dc:description/>
  <dc:language>en-US</dc:language>
  <cp:lastModifiedBy>Contabilidade</cp:lastModifiedBy>
  <cp:lastPrinted>2009-01-21T16:31:00Z</cp:lastPrinted>
  <dcterms:modified xsi:type="dcterms:W3CDTF">2012-04-13T13:59:00Z</dcterms:modified>
  <cp:revision>4</cp:revision>
  <dc:subject/>
  <dc:title> </dc:title>
</cp:coreProperties>
</file>